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t>BẢNG TỔNG HỢP TIẾP THU, GIẢI TRÌNH Ý KIẾN GÓP Ý CỦA CƠ QUAN, ĐƠN VỊ ĐỐI VỚI DỰ THẢO NGHỊ ĐỊNH</w:t>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tbl>
      <w:tblPr>
        <w:tblW w:w="15701" w:type="dxa"/>
        <w:jc w:val="left"/>
        <w:tblInd w:w="-113" w:type="dxa"/>
        <w:tblLayout w:type="fixed"/>
        <w:tblCellMar>
          <w:top w:w="0" w:type="dxa"/>
          <w:left w:w="108" w:type="dxa"/>
          <w:bottom w:w="0" w:type="dxa"/>
          <w:right w:w="108" w:type="dxa"/>
        </w:tblCellMar>
      </w:tblPr>
      <w:tblGrid>
        <w:gridCol w:w="3794"/>
        <w:gridCol w:w="4111"/>
        <w:gridCol w:w="4110"/>
        <w:gridCol w:w="3686"/>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Nội dung Dự thảo Nghị đị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Ý kiến góp ý của các cơ quan, đơn v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Tiếp thu, giải trình của Bộ Giao thông vận tả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Dự thảo Nghị định </w:t>
            </w:r>
          </w:p>
          <w:p>
            <w:pPr>
              <w:pStyle w:val="Normal"/>
              <w:jc w:val="center"/>
              <w:rPr>
                <w:b/>
                <w:b/>
                <w:sz w:val="24"/>
                <w:szCs w:val="24"/>
                <w:lang w:val="de-DE"/>
              </w:rPr>
            </w:pPr>
            <w:r>
              <w:rPr>
                <w:b/>
                <w:sz w:val="24"/>
                <w:szCs w:val="24"/>
                <w:lang w:val="de-DE"/>
              </w:rPr>
              <w:t xml:space="preserve">sau khi tiếp thu giải trìn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de-DE"/>
              </w:rPr>
            </w:pPr>
            <w:r>
              <w:rPr>
                <w:b/>
                <w:bCs/>
                <w:sz w:val="24"/>
                <w:szCs w:val="24"/>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4"/>
                <w:lang w:val="de-DE"/>
              </w:rPr>
              <w:t xml:space="preserve">SGTVT Hải Dương: </w:t>
            </w:r>
            <w:r>
              <w:rPr>
                <w:bCs/>
                <w:sz w:val="24"/>
                <w:szCs w:val="24"/>
                <w:lang w:val="de-DE"/>
              </w:rPr>
              <w:t>Đề nghị nghiên cứu xây dựng theo hướng sử dụng Nhân viên trực tiếp phục vụ chạy tàu theo quy định tại khoản 1 Điều 34 Luật Đường sắt sẽ giảm chi phí và không phát sinh thêm trang phục riêng và gắn được trách nhiệm của doanh nghiệp KDVTĐS.</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w:t>
            </w:r>
          </w:p>
          <w:p>
            <w:pPr>
              <w:pStyle w:val="Normal"/>
              <w:shd w:fill="FFFFFF" w:val="clear"/>
              <w:jc w:val="both"/>
              <w:rPr>
                <w:bCs/>
                <w:sz w:val="24"/>
                <w:szCs w:val="24"/>
                <w:lang w:val="de-DE"/>
              </w:rPr>
            </w:pPr>
            <w:r>
              <w:rPr>
                <w:bCs/>
                <w:sz w:val="24"/>
                <w:szCs w:val="24"/>
                <w:lang w:val="de-DE"/>
              </w:rPr>
              <w:t xml:space="preserve">Nhân viên ĐSTTPVCT do Bộ trưởng Bộ GTVT quy định, Lực lượng BVTT do Chính phủ quy định nên không quy định gộp chung được. </w:t>
            </w:r>
            <w:r>
              <w:rPr>
                <w:bCs/>
                <w:color w:val="FF0000"/>
                <w:sz w:val="24"/>
                <w:szCs w:val="24"/>
                <w:lang w:val="de-DE"/>
              </w:rPr>
              <w:t>Hơn nữa, tại khoản 1 Điều 34 Luật ĐS quy định về điều kiện nhập khẩu phương tiện giao thông đường sắt mà không quy định về nhân viên đường sắt trực tiếp phục vụ chạy tàu.</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de-DE"/>
              </w:rPr>
            </w:pPr>
            <w:r>
              <w:rPr>
                <w:b/>
                <w:bCs/>
                <w:sz w:val="24"/>
                <w:szCs w:val="24"/>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b/>
                <w:bCs/>
                <w:sz w:val="24"/>
                <w:szCs w:val="24"/>
                <w:lang w:val="de-DE"/>
              </w:rPr>
              <w:t>Chương 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4"/>
                <w:lang w:val="de-DE"/>
              </w:rPr>
              <w:t xml:space="preserve">Bộ TNMT: </w:t>
            </w:r>
            <w:r>
              <w:rPr>
                <w:bCs/>
                <w:sz w:val="24"/>
                <w:szCs w:val="24"/>
                <w:lang w:val="de-DE"/>
              </w:rPr>
              <w:t>đê nghị bổ sung thêm 02 điều về quy định về nguyên tắc chung và giải thích từ ngữ về chuyên môn trong dự thảo này để thuận tiện cho việc áp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bCs/>
                <w:sz w:val="24"/>
                <w:szCs w:val="24"/>
                <w:lang w:val="de-DE"/>
              </w:rPr>
            </w:pPr>
            <w:r>
              <w:rPr>
                <w:bCs/>
                <w:sz w:val="24"/>
                <w:szCs w:val="24"/>
                <w:lang w:val="de-DE"/>
              </w:rPr>
              <w:t xml:space="preserve">Chưa có thuật ngữ nào cần phải giải thích từ ngữ, các cụm từ khác đã được giải thích tại Luật An ninh quốc gia 2004 và Luật Đường sắt 2017. </w:t>
            </w:r>
            <w:r>
              <w:rPr>
                <w:bCs/>
                <w:color w:val="FF0000"/>
                <w:sz w:val="24"/>
                <w:szCs w:val="24"/>
                <w:lang w:val="de-DE"/>
              </w:rPr>
              <w:t>Ngoài ra, theo quy định của Luật Ban hành văn bản QPPL những nội dung đã được quy định tại văn bản QPPL khác thì không lặp lại tại các văn bản quy định chi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b/>
                <w:bCs/>
                <w:sz w:val="24"/>
                <w:szCs w:val="24"/>
                <w:lang w:val="de-DE"/>
              </w:rPr>
              <w:t>Chương 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b/>
                <w:bCs/>
                <w:sz w:val="24"/>
                <w:szCs w:val="24"/>
                <w:lang w:val="de-DE"/>
              </w:rPr>
              <w:t>NHỮNG QUY ĐỊNH CHUN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de-DE"/>
              </w:rPr>
            </w:pPr>
            <w:r>
              <w:rPr>
                <w:b/>
                <w:bCs/>
                <w:sz w:val="24"/>
                <w:szCs w:val="24"/>
                <w:lang w:val="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de-DE"/>
              </w:rPr>
            </w:pPr>
            <w:r>
              <w:rPr>
                <w:b/>
                <w:bCs/>
                <w:sz w:val="24"/>
                <w:szCs w:val="24"/>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de-DE"/>
              </w:rPr>
            </w:pPr>
            <w:r>
              <w:rPr>
                <w:b/>
                <w:bCs/>
                <w:sz w:val="24"/>
                <w:szCs w:val="24"/>
                <w:lang w:val="de-DE"/>
              </w:rPr>
              <w:t>NHỮNG QUY ĐỊNH CHU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de-DE"/>
              </w:rPr>
            </w:pPr>
            <w:r>
              <w:rPr>
                <w:rFonts w:eastAsia="Times New Roman"/>
                <w:b/>
                <w:bCs/>
                <w:sz w:val="24"/>
                <w:szCs w:val="24"/>
                <w:lang w:val="de-DE"/>
              </w:rPr>
              <w:t>Điều 1. Phạm vi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de-DE"/>
              </w:rPr>
            </w:pPr>
            <w:r>
              <w:rPr>
                <w:rFonts w:eastAsia="Times New Roman"/>
                <w:b/>
                <w:bCs/>
                <w:sz w:val="24"/>
                <w:szCs w:val="24"/>
                <w:lang w:val="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de-DE"/>
              </w:rPr>
            </w:pPr>
            <w:r>
              <w:rPr>
                <w:rFonts w:eastAsia="Times New Roman"/>
                <w:b/>
                <w:bCs/>
                <w:sz w:val="24"/>
                <w:szCs w:val="24"/>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de-DE"/>
              </w:rPr>
            </w:pPr>
            <w:r>
              <w:rPr>
                <w:rFonts w:eastAsia="Times New Roman"/>
                <w:b/>
                <w:bCs/>
                <w:sz w:val="24"/>
                <w:szCs w:val="24"/>
                <w:lang w:val="de-DE"/>
              </w:rPr>
              <w:t>Điều 1. Phạm vi điều ch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sz w:val="24"/>
                <w:szCs w:val="24"/>
                <w:lang w:val="nl-NL"/>
              </w:rPr>
              <w:t>Nghị định này quy định về tổ chức, nhiệm vụ, quyền hạn và trang phục, phù hiệu của lực lượng bảo vệ trên tàu trên đường sắt quốc gi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nl-NL"/>
              </w:rPr>
            </w:pPr>
            <w:r>
              <w:rPr>
                <w:b/>
                <w:sz w:val="24"/>
                <w:szCs w:val="24"/>
                <w:lang w:val="nl-NL"/>
              </w:rPr>
              <w:t xml:space="preserve">Bộ TTTT: </w:t>
            </w:r>
          </w:p>
          <w:p>
            <w:pPr>
              <w:pStyle w:val="Normal"/>
              <w:shd w:fill="FFFFFF" w:val="clear"/>
              <w:jc w:val="both"/>
              <w:rPr/>
            </w:pPr>
            <w:r>
              <w:rPr>
                <w:sz w:val="24"/>
                <w:szCs w:val="24"/>
                <w:lang w:val="nl-NL"/>
              </w:rPr>
              <w:t xml:space="preserve">Bổ sung thêm từ “các” cho phù hợp với khoản 2 Điều 46 “Nghị định này quy định về tổ chức, nhiệm vụ, quyền hạn và trang phục, phù hiệu của lực lượng bảo vệ trên tàu trên </w:t>
            </w:r>
            <w:r>
              <w:rPr>
                <w:b/>
                <w:i/>
                <w:sz w:val="24"/>
                <w:szCs w:val="24"/>
                <w:lang w:val="nl-NL"/>
              </w:rPr>
              <w:t>các mạng</w:t>
            </w:r>
            <w:r>
              <w:rPr>
                <w:sz w:val="24"/>
                <w:szCs w:val="24"/>
                <w:lang w:val="nl-NL"/>
              </w:rPr>
              <w:t xml:space="preserve"> đường sắt quốc gia.”</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u w:val="single"/>
                <w:lang w:val="nl-NL"/>
              </w:rPr>
              <w:t>Tiếp thu</w:t>
            </w:r>
            <w:r>
              <w:rPr>
                <w:sz w:val="24"/>
                <w:szCs w:val="24"/>
                <w:lang w:val="nl-NL"/>
              </w:rPr>
              <w:t xml:space="preserve">, </w:t>
            </w:r>
            <w:r>
              <w:rPr>
                <w:color w:val="FF0000"/>
                <w:sz w:val="24"/>
                <w:szCs w:val="24"/>
                <w:lang w:val="nl-NL"/>
              </w:rPr>
              <w:t>tuy nhiên chỉ</w:t>
            </w:r>
            <w:r>
              <w:rPr>
                <w:sz w:val="24"/>
                <w:szCs w:val="24"/>
                <w:lang w:val="nl-NL"/>
              </w:rPr>
              <w:t xml:space="preserve"> bổ sung thêm từ “mạng” vì mạng đường sắt quốc gia chỉ có 1 mạng</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nl-NL"/>
              </w:rPr>
              <w:t xml:space="preserve">Nghị định này quy định về tổ chức, nhiệm vụ, quyền hạn và trang phục, phù hiệu của lực lượng bảo vệ trên tàu trên </w:t>
            </w:r>
            <w:r>
              <w:rPr>
                <w:b/>
                <w:i/>
                <w:sz w:val="24"/>
                <w:szCs w:val="24"/>
                <w:u w:val="single"/>
                <w:lang w:val="nl-NL"/>
              </w:rPr>
              <w:t>mạng</w:t>
            </w:r>
            <w:r>
              <w:rPr>
                <w:sz w:val="24"/>
                <w:szCs w:val="24"/>
                <w:lang w:val="nl-NL"/>
              </w:rPr>
              <w:t xml:space="preserve"> đường sắt quốc g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nl-NL"/>
              </w:rPr>
            </w:pPr>
            <w:r>
              <w:rPr>
                <w:rFonts w:eastAsia="Times New Roman"/>
                <w:b/>
                <w:bCs/>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4"/>
                <w:szCs w:val="24"/>
                <w:lang w:val="nl-NL"/>
              </w:rPr>
            </w:pPr>
            <w:r>
              <w:rPr>
                <w:rFonts w:eastAsia="Times New Roman"/>
                <w:b/>
                <w:bCs/>
                <w:sz w:val="24"/>
                <w:szCs w:val="24"/>
                <w:lang w:val="nl-NL"/>
              </w:rPr>
              <w:t xml:space="preserve">Bộ QP: </w:t>
            </w:r>
            <w:r>
              <w:rPr>
                <w:rFonts w:eastAsia="Times New Roman"/>
                <w:bCs/>
                <w:sz w:val="24"/>
                <w:szCs w:val="24"/>
                <w:lang w:val="nl-NL"/>
              </w:rPr>
              <w:t xml:space="preserve">Đề nghị sửa lại cho phù hợp: </w:t>
            </w:r>
            <w:r>
              <w:rPr>
                <w:sz w:val="24"/>
                <w:szCs w:val="24"/>
                <w:lang w:val="nl-NL"/>
              </w:rPr>
              <w:t xml:space="preserve">“Nghị định này quy định về tổ chức, nhiệm vụ, quyền hạn và trang phục, phù hiệu của lực lượng bảo vệ trên tàu trên </w:t>
            </w:r>
            <w:r>
              <w:rPr>
                <w:b/>
                <w:i/>
                <w:sz w:val="24"/>
                <w:szCs w:val="24"/>
                <w:lang w:val="nl-NL"/>
              </w:rPr>
              <w:t>mạng</w:t>
            </w:r>
            <w:r>
              <w:rPr>
                <w:sz w:val="24"/>
                <w:szCs w:val="24"/>
                <w:lang w:val="nl-NL"/>
              </w:rPr>
              <w:t xml:space="preserve"> đường sắt quốc gia”.</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nl-NL"/>
              </w:rPr>
            </w:pPr>
            <w:r>
              <w:rPr>
                <w:rFonts w:eastAsia="Times New Roman"/>
                <w:b/>
                <w:bCs/>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rFonts w:eastAsia="Times New Roman"/>
                <w:b/>
                <w:bCs/>
                <w:sz w:val="24"/>
                <w:szCs w:val="24"/>
                <w:lang w:val="nl-NL"/>
              </w:rPr>
              <w:t>Điều 2.</w:t>
            </w:r>
            <w:r>
              <w:rPr>
                <w:rFonts w:eastAsia="Times New Roman"/>
                <w:sz w:val="24"/>
                <w:szCs w:val="24"/>
                <w:lang w:val="nl-NL"/>
              </w:rPr>
              <w:t> </w:t>
            </w:r>
            <w:r>
              <w:rPr>
                <w:rFonts w:eastAsia="Times New Roman"/>
                <w:b/>
                <w:bCs/>
                <w:sz w:val="24"/>
                <w:szCs w:val="24"/>
                <w:lang w:val="nl-NL"/>
              </w:rPr>
              <w:t>Đối t</w:t>
              <w:softHyphen/>
              <w:t>ượng áp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nl-NL"/>
              </w:rPr>
            </w:pPr>
            <w:r>
              <w:rPr>
                <w:rFonts w:eastAsia="Times New Roman"/>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b/>
                <w:b/>
                <w:bCs/>
                <w:sz w:val="24"/>
                <w:szCs w:val="24"/>
                <w:lang w:val="nl-NL"/>
              </w:rPr>
            </w:pPr>
            <w:r>
              <w:rPr>
                <w:rFonts w:eastAsia="Times New Roman"/>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rFonts w:eastAsia="Times New Roman"/>
                <w:b/>
                <w:bCs/>
                <w:sz w:val="24"/>
                <w:szCs w:val="24"/>
                <w:lang w:val="nl-NL"/>
              </w:rPr>
              <w:t>Điều 2.</w:t>
            </w:r>
            <w:r>
              <w:rPr>
                <w:rFonts w:eastAsia="Times New Roman"/>
                <w:sz w:val="24"/>
                <w:szCs w:val="24"/>
                <w:lang w:val="nl-NL"/>
              </w:rPr>
              <w:t> </w:t>
            </w:r>
            <w:r>
              <w:rPr>
                <w:rFonts w:eastAsia="Times New Roman"/>
                <w:b/>
                <w:bCs/>
                <w:sz w:val="24"/>
                <w:szCs w:val="24"/>
                <w:lang w:val="nl-NL"/>
              </w:rPr>
              <w:t>Đối t</w:t>
              <w:softHyphen/>
              <w:t>ượng áp dụ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Nghị định này áp dụng đối với doanh nghiệp kinh doanh vận tải đường sắt trên đường sắt quốc gia và các tổ chức, cá nhân có liên quan đến hoạt độ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nl-NL"/>
              </w:rPr>
            </w:pPr>
            <w:r>
              <w:rPr>
                <w:b/>
                <w:sz w:val="24"/>
                <w:szCs w:val="24"/>
                <w:lang w:val="nl-NL"/>
              </w:rPr>
              <w:t xml:space="preserve">Bộ TTTT: </w:t>
            </w:r>
          </w:p>
          <w:p>
            <w:pPr>
              <w:pStyle w:val="ListParagraph"/>
              <w:spacing w:before="0" w:after="0"/>
              <w:ind w:left="0" w:hanging="0"/>
              <w:contextualSpacing w:val="false"/>
              <w:jc w:val="both"/>
              <w:rPr/>
            </w:pPr>
            <w:r>
              <w:rPr>
                <w:b/>
                <w:sz w:val="24"/>
                <w:szCs w:val="24"/>
                <w:lang w:val="nl-NL"/>
              </w:rPr>
              <w:t xml:space="preserve">- </w:t>
            </w:r>
            <w:r>
              <w:rPr>
                <w:sz w:val="24"/>
                <w:szCs w:val="24"/>
                <w:lang w:val="nl-NL"/>
              </w:rPr>
              <w:t xml:space="preserve">Bổ sung thêm từ “mạng” cho phù hợp với Điều 1. “Nghị định này áp dụng đối với doanh nghiệp kinh doanh vận tải đường sắt trên </w:t>
            </w:r>
            <w:r>
              <w:rPr>
                <w:b/>
                <w:i/>
                <w:sz w:val="24"/>
                <w:szCs w:val="24"/>
                <w:lang w:val="nl-NL"/>
              </w:rPr>
              <w:t>mạng</w:t>
            </w:r>
            <w:r>
              <w:rPr>
                <w:sz w:val="24"/>
                <w:szCs w:val="24"/>
                <w:lang w:val="nl-NL"/>
              </w:rPr>
              <w:t xml:space="preserve"> đường sắt quốc gia và các tổ chức, cá nhân có liên quan đến hoạt động bảo vệ tr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Nghị định này áp dụng đối với doanh nghiệp kinh doanh vận tải đường sắt trên </w:t>
            </w:r>
            <w:r>
              <w:rPr>
                <w:b/>
                <w:i/>
                <w:sz w:val="24"/>
                <w:szCs w:val="24"/>
                <w:u w:val="single"/>
                <w:lang w:val="nl-NL"/>
              </w:rPr>
              <w:t>mạng</w:t>
            </w:r>
            <w:r>
              <w:rPr>
                <w:sz w:val="24"/>
                <w:szCs w:val="24"/>
                <w:lang w:val="nl-NL"/>
              </w:rPr>
              <w:t xml:space="preserve"> đường sắt quốc gia và các tổ chức, cá nhân có liên quan đến hoạt độ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nl-NL"/>
              </w:rPr>
            </w:pPr>
            <w:r>
              <w:rPr>
                <w:b/>
                <w:bCs/>
                <w:sz w:val="24"/>
                <w:szCs w:val="24"/>
                <w:lang w:val="nl-NL"/>
              </w:rPr>
              <w:t>Ch</w:t>
              <w:softHyphen/>
              <w:t>ương I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nl-NL"/>
              </w:rPr>
            </w:pPr>
            <w:r>
              <w:rPr>
                <w:b/>
                <w:bCs/>
                <w:sz w:val="24"/>
                <w:szCs w:val="24"/>
                <w:lang w:val="nl-NL"/>
              </w:rPr>
              <w:t>Ch</w:t>
              <w:softHyphen/>
              <w:t>ương 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 CHỨC, NHIỆM VỤ, QUYỀN HẠN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 CHỨC, NHIỆM VỤ, QUYỀN HẠN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Mục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Mục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sz w:val="24"/>
                <w:szCs w:val="24"/>
                <w:lang w:val="nl-NL"/>
              </w:rPr>
              <w:t>TỔ CHỨC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sz w:val="24"/>
                <w:szCs w:val="24"/>
                <w:lang w:val="nl-NL"/>
              </w:rPr>
              <w:t>TỔ CHỨC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bCs/>
                <w:sz w:val="24"/>
                <w:szCs w:val="24"/>
                <w:lang w:val="nl-NL"/>
              </w:rPr>
              <w:t>Điều 3. Tổ chức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bCs/>
                <w:sz w:val="24"/>
                <w:szCs w:val="24"/>
                <w:lang w:val="nl-NL"/>
              </w:rPr>
              <w:t>Điều 3. Tổ chức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Lực lượng bảo vệ trên tàu được doanh nghiệp kinh doanh vận tải đường sắt tự tổ chức hoặc thuê tổ chức thực hiện nhiệm vụ bảo vệ trên tàu phải tuân thủ quy định tại Khoản 2 Điều 46 Luật Đường sắt và quy định tại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8"/>
                <w:lang w:val="nl-NL"/>
              </w:rPr>
            </w:pPr>
            <w:r>
              <w:rPr>
                <w:b/>
                <w:bCs/>
                <w:sz w:val="24"/>
                <w:szCs w:val="28"/>
                <w:lang w:val="nl-NL"/>
              </w:rPr>
              <w:t xml:space="preserve">TCT ĐSVN đề nghị: </w:t>
            </w:r>
          </w:p>
          <w:p>
            <w:pPr>
              <w:pStyle w:val="ListParagraph"/>
              <w:spacing w:before="0" w:after="0"/>
              <w:ind w:left="0" w:hanging="0"/>
              <w:contextualSpacing w:val="false"/>
              <w:jc w:val="both"/>
              <w:rPr>
                <w:sz w:val="24"/>
                <w:szCs w:val="28"/>
                <w:lang w:val="nl-NL"/>
              </w:rPr>
            </w:pPr>
            <w:r>
              <w:rPr>
                <w:bCs/>
                <w:sz w:val="24"/>
                <w:szCs w:val="28"/>
                <w:lang w:val="nl-NL"/>
              </w:rPr>
              <w:t>Tại Điều 3. Tổ chức của lực lượng bảo vệ trên tàu</w:t>
            </w:r>
          </w:p>
          <w:p>
            <w:pPr>
              <w:pStyle w:val="ListParagraph"/>
              <w:spacing w:before="0" w:after="0"/>
              <w:ind w:left="0" w:hanging="0"/>
              <w:contextualSpacing w:val="false"/>
              <w:jc w:val="both"/>
              <w:rPr/>
            </w:pPr>
            <w:r>
              <w:rPr>
                <w:sz w:val="24"/>
                <w:szCs w:val="28"/>
                <w:lang w:val="nl-NL"/>
              </w:rPr>
              <w:t xml:space="preserve">- Khoản 1: “1. Lực lượng bảo vệ trên tàu được doanh nghiệp kinh doanh vận tải đường sắt tự tổ chức hoặc </w:t>
            </w:r>
            <w:r>
              <w:rPr>
                <w:sz w:val="24"/>
                <w:szCs w:val="28"/>
                <w:u w:val="single"/>
                <w:lang w:val="nl-NL"/>
              </w:rPr>
              <w:t>thuê tổ chức</w:t>
            </w:r>
            <w:r>
              <w:rPr>
                <w:sz w:val="24"/>
                <w:szCs w:val="28"/>
                <w:lang w:val="nl-NL"/>
              </w:rPr>
              <w:t xml:space="preserve"> thực hiện nhiệm vụ bảo vệ trên tàu phải tuân thủ quy định tại Khoản 2 Điều 46 Luật Đường sắt và quy định tại Nghị định này.”</w:t>
            </w:r>
          </w:p>
          <w:p>
            <w:pPr>
              <w:pStyle w:val="ListParagraph"/>
              <w:spacing w:before="0" w:after="0"/>
              <w:ind w:left="0" w:hanging="0"/>
              <w:contextualSpacing w:val="false"/>
              <w:jc w:val="both"/>
              <w:rPr>
                <w:sz w:val="24"/>
                <w:szCs w:val="24"/>
                <w:lang w:val="nl-NL"/>
              </w:rPr>
            </w:pPr>
            <w:r>
              <w:rPr>
                <w:sz w:val="24"/>
                <w:szCs w:val="28"/>
                <w:lang w:val="nl-NL"/>
              </w:rPr>
              <w:t>Lý do: Đề nghị xem lại Khoản này cho phù hợp với Khoản 2, Điều 46 Luật Đường sắ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người đứng đầu doanh nghiệp quyết định thành lập để thực hiện nhiệm vụ bảo vệ trên tà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1. Lực lượng bảo vệ trên tàu do người đứng đầu doanh nghiệp kinh doanh vận tải đường sắt quyết định thành lập để thực hiện nhiệm vụ bảo vệ trên tàu </w:t>
            </w:r>
            <w:r>
              <w:rPr>
                <w:strike/>
                <w:sz w:val="24"/>
                <w:szCs w:val="24"/>
                <w:lang w:val="nl-NL"/>
              </w:rPr>
              <w:t>phải tuân thủ quy định tại Khoản 2 Điều 46 Luật Đường sắt và quy định tại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TTTT: </w:t>
            </w:r>
            <w:r>
              <w:rPr>
                <w:sz w:val="24"/>
                <w:szCs w:val="24"/>
                <w:lang w:val="nl-NL"/>
              </w:rPr>
              <w:t>xem xét lại sự mẫu thuẫn giữa khoản 1 và khoản 2, cụ thể khoản 1 quy định “</w:t>
            </w:r>
            <w:r>
              <w:rPr>
                <w:b/>
                <w:i/>
                <w:sz w:val="24"/>
                <w:szCs w:val="24"/>
                <w:lang w:val="nl-NL"/>
              </w:rPr>
              <w:t>Lực lượng bảo vệ trên tàu được doanh nghiệp kinh doanh vận tải đường sắt tự tổ chức hoặc thuê tổ chức thực hiện nhiệm vụ bảo vệ trên tàu</w:t>
            </w:r>
            <w:r>
              <w:rPr>
                <w:sz w:val="24"/>
                <w:szCs w:val="24"/>
                <w:lang w:val="nl-NL"/>
              </w:rPr>
              <w:t>”, nhưng khoản 2  lại quy định “</w:t>
            </w:r>
            <w:r>
              <w:rPr>
                <w:b/>
                <w:i/>
                <w:sz w:val="24"/>
                <w:szCs w:val="24"/>
                <w:lang w:val="nl-NL"/>
              </w:rPr>
              <w:t>Lực l</w:t>
              <w:softHyphen/>
              <w:t>ượng bảo vệ trên tàu được tổ chức thành các Phòng, Ban, Đội, Tổ bảo vệ phù hợp với quy mô</w:t>
            </w:r>
            <w:r>
              <w:rPr>
                <w:sz w:val="24"/>
                <w:szCs w:val="24"/>
                <w:lang w:val="nl-NL"/>
              </w:rPr>
              <w: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doanh nghiệp tự tổ chứ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KHCN: </w:t>
            </w:r>
            <w:r>
              <w:rPr>
                <w:sz w:val="24"/>
                <w:szCs w:val="24"/>
                <w:lang w:val="nl-NL"/>
              </w:rPr>
              <w:t>Đề nghị làm rõ căn cứ quy định việc doanh nghiệp KDVTĐS được thuê tổ chức lực lượng bảo vệ tr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doanh nghiệp tự tổ chứ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SGTVT Hải Dương: </w:t>
            </w:r>
            <w:r>
              <w:rPr>
                <w:sz w:val="24"/>
                <w:szCs w:val="24"/>
                <w:lang w:val="nl-NL"/>
              </w:rPr>
              <w:t xml:space="preserve">đề nghị sửa đổi như sau: “Lực lượng bảo vệ trên tàu </w:t>
            </w:r>
            <w:r>
              <w:rPr>
                <w:strike/>
                <w:sz w:val="24"/>
                <w:szCs w:val="24"/>
                <w:lang w:val="nl-NL"/>
              </w:rPr>
              <w:t>được</w:t>
            </w:r>
            <w:r>
              <w:rPr>
                <w:sz w:val="24"/>
                <w:szCs w:val="24"/>
                <w:lang w:val="nl-NL"/>
              </w:rPr>
              <w:t xml:space="preserve"> </w:t>
            </w:r>
            <w:r>
              <w:rPr>
                <w:b/>
                <w:i/>
                <w:sz w:val="24"/>
                <w:szCs w:val="24"/>
                <w:lang w:val="nl-NL"/>
              </w:rPr>
              <w:t>thuộc</w:t>
            </w:r>
            <w:r>
              <w:rPr>
                <w:sz w:val="24"/>
                <w:szCs w:val="24"/>
                <w:lang w:val="nl-NL"/>
              </w:rPr>
              <w:t xml:space="preserve"> doanh nghiệp kinh doanh vận tải đường sắt </w:t>
            </w:r>
            <w:r>
              <w:rPr>
                <w:strike/>
                <w:sz w:val="24"/>
                <w:szCs w:val="24"/>
                <w:lang w:val="nl-NL"/>
              </w:rPr>
              <w:t>tự tổ chức hoặc thuê tổ chức</w:t>
            </w:r>
            <w:r>
              <w:rPr>
                <w:sz w:val="24"/>
                <w:szCs w:val="24"/>
                <w:lang w:val="nl-NL"/>
              </w:rPr>
              <w:t xml:space="preserve"> thực hiện nhiệm vụ bảo vệ trên tàu </w:t>
            </w:r>
            <w:r>
              <w:rPr>
                <w:strike/>
                <w:sz w:val="24"/>
                <w:szCs w:val="24"/>
                <w:lang w:val="nl-NL"/>
              </w:rPr>
              <w:t>phải tuân thủ</w:t>
            </w:r>
            <w:r>
              <w:rPr>
                <w:sz w:val="24"/>
                <w:szCs w:val="24"/>
                <w:lang w:val="nl-NL"/>
              </w:rPr>
              <w:t xml:space="preserve"> </w:t>
            </w:r>
            <w:r>
              <w:rPr>
                <w:b/>
                <w:i/>
                <w:sz w:val="24"/>
                <w:szCs w:val="24"/>
                <w:lang w:val="nl-NL"/>
              </w:rPr>
              <w:t>theo</w:t>
            </w:r>
            <w:r>
              <w:rPr>
                <w:sz w:val="24"/>
                <w:szCs w:val="24"/>
                <w:lang w:val="nl-NL"/>
              </w:rPr>
              <w:t xml:space="preserve"> quy định tại Khoản 2 Điều 46 Luật Đường sắt và quy định tại Nghị định này”. </w:t>
            </w:r>
          </w:p>
          <w:p>
            <w:pPr>
              <w:pStyle w:val="ListParagraph"/>
              <w:spacing w:before="0" w:after="0"/>
              <w:ind w:left="0" w:hanging="0"/>
              <w:contextualSpacing w:val="false"/>
              <w:jc w:val="both"/>
              <w:rPr>
                <w:sz w:val="24"/>
                <w:szCs w:val="24"/>
                <w:lang w:val="nl-NL"/>
              </w:rPr>
            </w:pPr>
            <w:r>
              <w:rPr>
                <w:sz w:val="24"/>
                <w:szCs w:val="24"/>
                <w:lang w:val="nl-NL"/>
              </w:rPr>
              <w:t>Vì việc thuê doanh nghiệp bảo vệ trên tàu không gắn được trách nhiệm của doanh nghiệp KDVTĐS với hoạt động vận tải và bảo vệ tính mạng, tài sản của người đi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doanh nghiệp tự tổ chứ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SGTVT Bình Định: </w:t>
            </w:r>
            <w:r>
              <w:rPr>
                <w:sz w:val="24"/>
                <w:szCs w:val="24"/>
                <w:lang w:val="nl-NL"/>
              </w:rPr>
              <w:t>Đề nghị bỏ nội dung “hoặc thuê tổ chức thực hiện nhiệm vụ bảo vệ trên tàu” để phù hợp với khoản 2 Điều 46 Luật ĐS, hơn nữa đây là lực lượng đặc thù liên quan đến an ninh, trật tự ... nên phải được tổ chức, quản lý chặt chẽ, có chế độ tuyển dụng, đào tạo, tập huấn nghiệp vụ nghiêm ngặt, chuyên nghiệp</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doanh nghiệp tự tổ chứ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color w:val="FF0000"/>
                <w:sz w:val="24"/>
                <w:szCs w:val="24"/>
                <w:lang w:val="nl-NL"/>
              </w:rPr>
            </w:pPr>
            <w:r>
              <w:rPr>
                <w:color w:val="FF0000"/>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color w:val="FF0000"/>
                <w:sz w:val="24"/>
                <w:szCs w:val="24"/>
                <w:lang w:val="nl-NL"/>
              </w:rPr>
              <w:t xml:space="preserve">Bộ TC: </w:t>
            </w:r>
            <w:r>
              <w:rPr>
                <w:color w:val="FF0000"/>
                <w:sz w:val="24"/>
                <w:szCs w:val="24"/>
                <w:lang w:val="nl-NL"/>
              </w:rPr>
              <w:t xml:space="preserve">Theo dự thảo Nghị định thì doanh nghiệp kinh doanh vận tải đường sắt tự tổ chức hoặc vó thể thuê lực lượng bảo vệ để thực hiện nhiệm vụ bảo vệ trên tàu. Đây là nội dung mới so với Nghị định số 55/2006/NĐ-CP; do đó, đề nghị nghiên cứu, bổ sung thêm quy định trong trường hợp thuê lực lượng bảo vệ trên tàu thì trách nhiệm, nghĩa vụ của bên được thuê như thế nào, cũng như hợp đồng thuê, chi phí thuê, ...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i/>
                <w:color w:val="FF0000"/>
                <w:sz w:val="24"/>
                <w:szCs w:val="24"/>
                <w:u w:val="single"/>
                <w:lang w:val="nl-NL"/>
              </w:rPr>
              <w:t>Tiếp thu ý kiến của các cơ quan, đơn vị không quy định cho doanh nghiệp thuê mà để doanh nghiệp tự tổ chứ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color w:val="FF0000"/>
                <w:sz w:val="24"/>
                <w:szCs w:val="24"/>
                <w:lang w:val="nl-NL"/>
              </w:rPr>
            </w:pPr>
            <w:r>
              <w:rPr>
                <w:color w:val="FF0000"/>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LĐTBXH: </w:t>
            </w:r>
            <w:r>
              <w:rPr>
                <w:sz w:val="24"/>
                <w:szCs w:val="24"/>
                <w:lang w:val="nl-NL"/>
              </w:rPr>
              <w:t>Đề nghị sửa như sau:</w:t>
            </w:r>
          </w:p>
          <w:p>
            <w:pPr>
              <w:pStyle w:val="ListParagraph"/>
              <w:spacing w:before="0" w:after="0"/>
              <w:ind w:left="0" w:hanging="0"/>
              <w:contextualSpacing w:val="false"/>
              <w:jc w:val="both"/>
              <w:rPr/>
            </w:pPr>
            <w:r>
              <w:rPr>
                <w:sz w:val="24"/>
                <w:szCs w:val="24"/>
                <w:lang w:val="nl-NL"/>
              </w:rPr>
              <w:t>“</w:t>
            </w:r>
            <w:r>
              <w:rPr>
                <w:b/>
                <w:i/>
                <w:sz w:val="24"/>
                <w:szCs w:val="24"/>
                <w:lang w:val="nl-NL"/>
              </w:rPr>
              <w:t>1. Lực lượng bảo vệ trên tàu được tổ chức trong doanh nghiệp kinh doanh vận tải đường sắt trên các mạng đường sắt quốc gia;</w:t>
            </w:r>
          </w:p>
          <w:p>
            <w:pPr>
              <w:pStyle w:val="ListParagraph"/>
              <w:spacing w:before="0" w:after="0"/>
              <w:ind w:left="0" w:hanging="0"/>
              <w:contextualSpacing w:val="false"/>
              <w:jc w:val="both"/>
              <w:rPr>
                <w:sz w:val="24"/>
                <w:szCs w:val="24"/>
                <w:lang w:val="nl-NL"/>
              </w:rPr>
            </w:pPr>
            <w:r>
              <w:rPr>
                <w:b/>
                <w:i/>
                <w:sz w:val="24"/>
                <w:szCs w:val="24"/>
                <w:lang w:val="nl-NL"/>
              </w:rPr>
              <w:t>2. Lực lượng bảo vệ trên tàu được tổ chức phù hợp với quy mô, đặc điểm hoạt động sản xuất, kinh doanh của doanh nghiệp”</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ý kiến không quy định cho doanh nghiệp thuê mà để doanh nghiệp tự tổ chức và giữ nguyên kết cấu như Dự thả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Lực l</w:t>
              <w:softHyphen/>
              <w:t>ượng bảo vệ trên tàu được tổ chức thành các Phòng, Ban, Đội, Tổ bảo vệ phù hợp với quy mô, đặc điểm hoạt động sản xuất, kinh doanh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QP: </w:t>
            </w:r>
            <w:r>
              <w:rPr>
                <w:sz w:val="24"/>
                <w:szCs w:val="24"/>
                <w:lang w:val="nl-NL"/>
              </w:rPr>
              <w:t>Đề nghị rà soát lại nội dung cho phù hợp với quy định tại khoản 1 Điều 12, cụ thể tại khoản này quy định “lực lượng BVTT được tổ chức thành: phòng, ban, đội, tổ ... tuy nhiên khoản 1 Điều 12 chỉ quy định chức vụ của cán bộ, nhân viên trên tàu gồm: nhân viên, Tổ trưởng, Đội phó, Đội trưở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pPr>
            <w:r>
              <w:rPr>
                <w:sz w:val="24"/>
                <w:szCs w:val="24"/>
                <w:lang w:val="nl-NL"/>
              </w:rPr>
              <w:t>Khoản 1 Điều 12 chỉ quy định đối với bộ phận tiếp xúc trực tiếp với hành khách, còn lực lượng phòng, ban là bộ phận tham mưu, quản lý</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Lực l</w:t>
              <w:softHyphen/>
              <w:t>ượng bảo vệ trên tàu được tổ chức thành các Phòng, Ban, Đội, Tổ bảo vệ phù hợp với quy mô, đặc điểm hoạt động sản xuất, kinh doanh của doanh nghiệ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bCs/>
                <w:sz w:val="24"/>
                <w:szCs w:val="24"/>
                <w:lang w:val="nl-NL"/>
              </w:rPr>
              <w:t>Điều 4. Tiêu chuẩn nhân viên bảo vệ trên tàu hoả</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sz w:val="24"/>
                <w:szCs w:val="24"/>
                <w:lang w:val="nl-NL"/>
              </w:rPr>
              <w:t xml:space="preserve">SGTVT An Giang: </w:t>
            </w:r>
            <w:r>
              <w:rPr>
                <w:bCs/>
                <w:sz w:val="24"/>
                <w:szCs w:val="24"/>
                <w:lang w:val="nl-NL"/>
              </w:rPr>
              <w:t>đề nghị bỏ từ “hỏa”</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b/>
                <w:i/>
                <w:sz w:val="24"/>
                <w:szCs w:val="24"/>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b/>
                <w:bCs/>
                <w:sz w:val="24"/>
                <w:szCs w:val="24"/>
                <w:lang w:val="nl-NL"/>
              </w:rPr>
              <w:t xml:space="preserve">Điều 4. Tiêu chuẩn nhân viên bảo vệ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Là công dân Việt Nam đủ 18 tuổi trở lên đến độ tuổi tối đa theo quy định của pháp luật về lao động; có lý lịch rõ ràng; phẩm chất chính trị, đạo đức tốt; có trình độ văn hóa tốt nghiệp trung học phổ thông trở lên, có đầy đủ năng lực hành vi dân sự và đủ sức khỏe hoàn thành tốt nhiệm vụ bảo vệ trên tàu theo quy định của Nghị định này. Ưu tiên những người đã có thời gian công tác trong lực lượng Công an nhân dân và Quân đội nhân dâ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bCs/>
                <w:sz w:val="24"/>
                <w:szCs w:val="24"/>
                <w:lang w:val="nl-NL"/>
              </w:rPr>
              <w:t>TCT ĐSVN đề nghị sửa như sau:</w:t>
            </w:r>
          </w:p>
          <w:p>
            <w:pPr>
              <w:pStyle w:val="ListParagraph"/>
              <w:spacing w:before="0" w:after="0"/>
              <w:ind w:left="0" w:hanging="0"/>
              <w:contextualSpacing w:val="false"/>
              <w:jc w:val="both"/>
              <w:rPr/>
            </w:pPr>
            <w:r>
              <w:rPr>
                <w:sz w:val="24"/>
                <w:szCs w:val="24"/>
                <w:lang w:val="nl-NL"/>
              </w:rPr>
              <w:t>“</w:t>
            </w:r>
            <w:r>
              <w:rPr>
                <w:sz w:val="24"/>
                <w:szCs w:val="24"/>
                <w:lang w:val="nl-NL"/>
              </w:rPr>
              <w:t xml:space="preserve">Là công dân Việt Nam </w:t>
            </w:r>
            <w:r>
              <w:rPr>
                <w:b/>
                <w:i/>
                <w:sz w:val="24"/>
                <w:szCs w:val="24"/>
                <w:lang w:val="nl-NL"/>
              </w:rPr>
              <w:t>từ</w:t>
            </w:r>
            <w:r>
              <w:rPr>
                <w:sz w:val="24"/>
                <w:szCs w:val="24"/>
                <w:lang w:val="nl-NL"/>
              </w:rPr>
              <w:t xml:space="preserve"> đủ 18 tuổi trở lên đến độ tuổi tối đa theo quy định của pháp luật về lao động; có lý lịch rõ ràng; phẩm chất chính trị, đạo đức tốt; có trình độ văn hóa tốt nghiệp trung học phổ thông trở lên, có đầy đủ năng lực hành vi dân sự và đủ sức khỏe </w:t>
            </w:r>
            <w:r>
              <w:rPr>
                <w:b/>
                <w:i/>
                <w:sz w:val="24"/>
                <w:szCs w:val="24"/>
                <w:lang w:val="nl-NL"/>
              </w:rPr>
              <w:t xml:space="preserve">thực hiện </w:t>
            </w:r>
            <w:r>
              <w:rPr>
                <w:strike/>
                <w:sz w:val="24"/>
                <w:szCs w:val="24"/>
                <w:lang w:val="nl-NL"/>
              </w:rPr>
              <w:t xml:space="preserve">hoàn thànhtốt </w:t>
            </w:r>
            <w:r>
              <w:rPr>
                <w:sz w:val="24"/>
                <w:szCs w:val="24"/>
                <w:lang w:val="nl-NL"/>
              </w:rPr>
              <w:t>nhiệm vụ bảo vệ trên tàu theo quy định tại Nghị định này...”</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val="false"/>
              <w:jc w:val="both"/>
              <w:rPr/>
            </w:pPr>
            <w:r>
              <w:rPr>
                <w:sz w:val="24"/>
                <w:szCs w:val="24"/>
                <w:lang w:val="nl-NL"/>
              </w:rPr>
              <w:t xml:space="preserve">1. Là công dân Việt Nam </w:t>
            </w:r>
            <w:r>
              <w:rPr>
                <w:b/>
                <w:i/>
                <w:sz w:val="24"/>
                <w:szCs w:val="24"/>
                <w:lang w:val="nl-NL"/>
              </w:rPr>
              <w:t>từ</w:t>
            </w:r>
            <w:r>
              <w:rPr>
                <w:sz w:val="24"/>
                <w:szCs w:val="24"/>
                <w:lang w:val="nl-NL"/>
              </w:rPr>
              <w:t xml:space="preserve"> đủ 18 tuổi trở lên đến độ tuổi tối đa theo quy định của pháp luật về lao động, </w:t>
            </w:r>
            <w:r>
              <w:rPr>
                <w:b/>
                <w:i/>
                <w:sz w:val="24"/>
                <w:szCs w:val="24"/>
                <w:lang w:val="nl-NL"/>
              </w:rPr>
              <w:t>không có tiền án, tiền sự;</w:t>
            </w:r>
            <w:r>
              <w:rPr>
                <w:sz w:val="24"/>
                <w:szCs w:val="24"/>
                <w:lang w:val="nl-NL"/>
              </w:rPr>
              <w:t xml:space="preserve"> có lý lịch rõ ràng; phẩm chất chính trị, đạo đức tốt; có trình độ văn hóa tốt nghiệp trung học phổ thông trở lên, có đầy đủ năng lực hành vi dân sự và đủ sức khỏe </w:t>
            </w:r>
            <w:r>
              <w:rPr>
                <w:b/>
                <w:i/>
                <w:sz w:val="24"/>
                <w:szCs w:val="24"/>
                <w:lang w:val="nl-NL"/>
              </w:rPr>
              <w:t xml:space="preserve">thực hiện </w:t>
            </w:r>
            <w:r>
              <w:rPr>
                <w:sz w:val="24"/>
                <w:szCs w:val="24"/>
                <w:lang w:val="nl-NL"/>
              </w:rPr>
              <w:t>nhiệm vụ bảo vệ trên tàu theo quy định tại Nghị định này. Ưu tiên những người đã có thời gian công tác trong lực lượng Công an nhân dân và Quân đội nhân dâ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TCP: </w:t>
            </w:r>
            <w:r>
              <w:rPr>
                <w:sz w:val="24"/>
                <w:szCs w:val="24"/>
                <w:lang w:val="nl-NL"/>
              </w:rPr>
              <w:t>đề nghị cân nhắc quy định rõ tiêu chuẩn đối với nhân viên bảo vệ trên tàu, đặc biệt là độ tuổi tối đa và phẩm chất chính trị, đạo đức để bảo đảm việc thực hiện được thống nhất trên thực tế”</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 xml:space="preserve">Dự thảo đã quy định cụ thể về tiêu chuẩn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KHCN: </w:t>
            </w:r>
            <w:r>
              <w:rPr>
                <w:sz w:val="24"/>
                <w:szCs w:val="24"/>
                <w:lang w:val="nl-NL"/>
              </w:rPr>
              <w:t>Đề nghị xem xét bổ sung tiêu chuẩn “không có tiền á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LĐTBXH: </w:t>
            </w:r>
            <w:r>
              <w:rPr>
                <w:sz w:val="24"/>
                <w:szCs w:val="24"/>
                <w:lang w:val="nl-NL"/>
              </w:rPr>
              <w:t>Đề nghị bỏ các đoạn “</w:t>
            </w:r>
            <w:r>
              <w:rPr>
                <w:i/>
                <w:strike/>
                <w:sz w:val="24"/>
                <w:szCs w:val="24"/>
                <w:lang w:val="nl-NL"/>
              </w:rPr>
              <w:t>đến độ tuổi tối đa theo quy định của pháp luật về lao động</w:t>
            </w:r>
            <w:r>
              <w:rPr>
                <w:sz w:val="24"/>
                <w:szCs w:val="24"/>
                <w:lang w:val="nl-NL"/>
              </w:rPr>
              <w:t>” và “</w:t>
            </w:r>
            <w:r>
              <w:rPr>
                <w:i/>
                <w:strike/>
                <w:sz w:val="24"/>
                <w:szCs w:val="24"/>
                <w:lang w:val="nl-NL"/>
              </w:rPr>
              <w:t>Ưu tiên người đã có thời gian công tác trong lực lượng Công an nhân dân và Quân đội nhân dân</w:t>
            </w:r>
            <w:r>
              <w:rPr>
                <w:sz w:val="24"/>
                <w:szCs w:val="24"/>
                <w:lang w:val="nl-N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Lực lượng bảo vệ trên tàu như là lực lượng vũ trang nên cần phải ưu tiên  người đã có thời gian công tác trong lực lượng vũ trang vì đây là những người đã có kinh nghiệm trong công tác bảo đảm an ninh trật tự.</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Đã đ</w:t>
              <w:softHyphen/>
              <w:t>ược huấn luyện nghiệp vụ bảo vệ trên tàu và có Giấy chứng nhận hoàn thành khóa huấn luyện nghiệp vụ bảo vệ trên tàu theo quy định tại Điều 8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Đã đ</w:t>
              <w:softHyphen/>
              <w:t>ược huấn luyện nghiệp vụ bảo vệ trên tàu và có Giấy chứng nhận hoàn thành khóa huấn luyện nghiệp vụ bảo vệ trên tàu theo quy định tại Điều 8 của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3. Đã đ</w:t>
              <w:softHyphen/>
              <w:t>ược bồi d</w:t>
              <w:softHyphen/>
              <w:t>ưỡng về nghiệp vụ an toàn giao thông đường sắt do doanh nghiệp kinh doanh vận và có Giấy chứng nhận hoàn thành khóa bồi dưỡng nghiệp vụ an toàn giao thông đường sắt theo quy định tại Điều 9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sz w:val="24"/>
                <w:szCs w:val="24"/>
                <w:lang w:val="nl-NL"/>
              </w:rPr>
              <w:t xml:space="preserve">TCT ĐSVN đề nghị sửa như sau: </w:t>
            </w:r>
            <w:r>
              <w:rPr>
                <w:sz w:val="24"/>
                <w:szCs w:val="24"/>
                <w:lang w:val="nl-NL"/>
              </w:rPr>
              <w:t xml:space="preserve">bỏ nội dung này </w:t>
            </w:r>
          </w:p>
          <w:p>
            <w:pPr>
              <w:pStyle w:val="ListParagraph"/>
              <w:spacing w:before="0" w:after="0"/>
              <w:ind w:left="0" w:hanging="0"/>
              <w:contextualSpacing w:val="false"/>
              <w:jc w:val="both"/>
              <w:rPr>
                <w:sz w:val="24"/>
                <w:szCs w:val="24"/>
                <w:lang w:val="nl-NL"/>
              </w:rPr>
            </w:pPr>
            <w:r>
              <w:rPr>
                <w:sz w:val="24"/>
                <w:szCs w:val="24"/>
                <w:lang w:val="nl-NL"/>
              </w:rPr>
              <w:t>Lý do: Nghiệp vụ về vận tải an toàn ghép chung với nghiệp vụ bảo vệ trên tàu do Bộ công an cấp, đồng thời thực hiện theo Kết luận của lãnh đạo Bộ Giao thông vận tải tại Hội thảo để giảm thủ tục hành chính, không phát sinh giấy phép co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b/>
                <w:i/>
                <w:color w:val="FF0000"/>
                <w:sz w:val="24"/>
                <w:szCs w:val="24"/>
                <w:u w:val="single"/>
                <w:lang w:val="nl-NL"/>
              </w:rPr>
              <w:t>Tiếp thu,</w:t>
            </w:r>
            <w:r>
              <w:rPr>
                <w:color w:val="FF0000"/>
                <w:sz w:val="24"/>
                <w:szCs w:val="24"/>
                <w:lang w:val="nl-NL"/>
              </w:rPr>
              <w:t xml:space="preserve"> tuy nhiên theo hướng giao doanh nghiệp kinh doanh vận tải đường sắt có trách nhiệm tổ chức bồi dưỡng kiến thức pháp luật và nghiệp vụ an toàn cho lực lượng bảo vệ tà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color w:val="FF0000"/>
                <w:sz w:val="24"/>
                <w:szCs w:val="24"/>
                <w:lang w:val="nl-NL"/>
              </w:rPr>
              <w:t>3. Đã đ</w:t>
              <w:softHyphen/>
              <w:t>ược bồi d</w:t>
              <w:softHyphen/>
              <w:t>ưỡng về nghiệp vụ an toàn giao thông đường sắt do doanh nghiệp kinh doanh vận tải tổ chức theo nội dung và chương trình đào tạo quy định tại Phụ lục II của Nghị định này.</w:t>
            </w:r>
          </w:p>
          <w:p>
            <w:pPr>
              <w:pStyle w:val="ListParagraph"/>
              <w:spacing w:before="0" w:after="0"/>
              <w:ind w:left="0" w:hanging="0"/>
              <w:contextualSpacing w:val="false"/>
              <w:jc w:val="both"/>
              <w:rPr>
                <w:color w:val="FF0000"/>
                <w:sz w:val="24"/>
                <w:szCs w:val="24"/>
                <w:lang w:val="nl-NL"/>
              </w:rPr>
            </w:pPr>
            <w:r>
              <w:rPr>
                <w:color w:val="FF0000"/>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Mục 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nl-NL"/>
              </w:rPr>
              <w:t xml:space="preserve">Bộ TNMT: </w:t>
            </w:r>
            <w:r>
              <w:rPr>
                <w:sz w:val="24"/>
                <w:szCs w:val="24"/>
                <w:lang w:val="nl-NL"/>
              </w:rPr>
              <w:t>Đề nghị nghiên cứu bổ sung một điều quy định về “Vị trí, chức năng của lực lượng bảo vệ trên tàu”</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sz w:val="24"/>
                <w:szCs w:val="24"/>
                <w:lang w:val="nl-NL"/>
              </w:rPr>
            </w:pPr>
            <w:r>
              <w:rPr>
                <w:sz w:val="24"/>
                <w:szCs w:val="24"/>
                <w:lang w:val="nl-NL"/>
              </w:rPr>
              <w:t>Khoản 3 Điều 46 Luật ĐS không giao Chính phủ quy định nội dung này, mặt khác nhiệm vụ, quyền hạn của lực lượng này đã được quy định tại Nghị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Mục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bCs/>
                <w:sz w:val="24"/>
                <w:szCs w:val="24"/>
                <w:lang w:val="nl-NL"/>
              </w:rPr>
            </w:pPr>
            <w:r>
              <w:rPr>
                <w:b/>
                <w:sz w:val="24"/>
                <w:szCs w:val="24"/>
                <w:lang w:val="nl-NL"/>
              </w:rPr>
              <w:t>NHIỆM VỤ, QUYỀN HẠN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
                <w:b/>
                <w:bCs/>
                <w:sz w:val="24"/>
                <w:szCs w:val="24"/>
                <w:lang w:val="nl-NL"/>
              </w:rPr>
            </w:pPr>
            <w:r>
              <w:rPr>
                <w:rFonts w:eastAsia="Times New Roman"/>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bCs/>
                <w:sz w:val="24"/>
                <w:szCs w:val="24"/>
                <w:lang w:val="nl-NL"/>
              </w:rPr>
            </w:pPr>
            <w:r>
              <w:rPr>
                <w:b/>
                <w:sz w:val="24"/>
                <w:szCs w:val="24"/>
                <w:lang w:val="nl-NL"/>
              </w:rPr>
              <w:t>NHIỆM VỤ, QUYỀN HẠN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rFonts w:eastAsia="Times New Roman"/>
                <w:b/>
                <w:bCs/>
                <w:sz w:val="24"/>
                <w:szCs w:val="24"/>
                <w:lang w:val="nl-NL"/>
              </w:rPr>
              <w:t>Điều 5. Nhiệm vụ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eastAsia="Times New Roman"/>
                <w:b/>
                <w:bCs/>
                <w:sz w:val="24"/>
                <w:szCs w:val="24"/>
                <w:lang w:val="nl-NL"/>
              </w:rPr>
              <w:t xml:space="preserve">Bộ TNMT: </w:t>
            </w:r>
            <w:r>
              <w:rPr>
                <w:rFonts w:eastAsia="Times New Roman"/>
                <w:bCs/>
                <w:sz w:val="24"/>
                <w:szCs w:val="24"/>
                <w:lang w:val="nl-NL"/>
              </w:rPr>
              <w:t>đề nghị nghiên cứu bổ sung thêm một số quy định sau:</w:t>
            </w:r>
          </w:p>
          <w:p>
            <w:pPr>
              <w:pStyle w:val="ListParagraph"/>
              <w:spacing w:before="0" w:after="0"/>
              <w:ind w:left="0" w:hanging="0"/>
              <w:contextualSpacing w:val="false"/>
              <w:jc w:val="both"/>
              <w:rPr>
                <w:rFonts w:eastAsia="Times New Roman"/>
                <w:bCs/>
                <w:sz w:val="24"/>
                <w:szCs w:val="24"/>
                <w:lang w:val="nl-NL"/>
              </w:rPr>
            </w:pPr>
            <w:r>
              <w:rPr>
                <w:rFonts w:eastAsia="Times New Roman"/>
                <w:bCs/>
                <w:sz w:val="24"/>
                <w:szCs w:val="24"/>
                <w:lang w:val="nl-NL"/>
              </w:rPr>
              <w:t>- Đề nghị giám đốc doanh nghiệp KDVTĐS và cơ quan có thẩm quyền đình chỉ chuyến đi nhằm ngăn chặn khả năng khi bị uy hiếp an ninh, an toàn đối với chuyên đi.</w:t>
            </w:r>
          </w:p>
          <w:p>
            <w:pPr>
              <w:pStyle w:val="ListParagraph"/>
              <w:spacing w:before="0" w:after="0"/>
              <w:ind w:left="0" w:hanging="0"/>
              <w:contextualSpacing w:val="false"/>
              <w:jc w:val="both"/>
              <w:rPr>
                <w:rFonts w:eastAsia="Times New Roman"/>
                <w:bCs/>
                <w:sz w:val="24"/>
                <w:szCs w:val="24"/>
                <w:lang w:val="nl-NL"/>
              </w:rPr>
            </w:pPr>
            <w:r>
              <w:rPr>
                <w:rFonts w:eastAsia="Times New Roman"/>
                <w:bCs/>
                <w:sz w:val="24"/>
                <w:szCs w:val="24"/>
                <w:lang w:val="nl-NL"/>
              </w:rPr>
              <w:t>- Phối hợp với các cơ quan, đơn vị chức năng để rà phá, xử lý bom, mìn, vũ khí sinh học, hóa học, chất phóng xạ; xử lý hành lý, hàng hóa, bưu phẩm và các đồ vật khác chứa vật phẩm nguy hiểm.</w:t>
            </w:r>
          </w:p>
          <w:p>
            <w:pPr>
              <w:pStyle w:val="ListParagraph"/>
              <w:spacing w:before="0" w:after="0"/>
              <w:ind w:left="0" w:hanging="0"/>
              <w:contextualSpacing w:val="false"/>
              <w:jc w:val="both"/>
              <w:rPr>
                <w:rFonts w:eastAsia="Times New Roman"/>
                <w:bCs/>
                <w:sz w:val="24"/>
                <w:szCs w:val="24"/>
                <w:lang w:val="nl-NL"/>
              </w:rPr>
            </w:pPr>
            <w:r>
              <w:rPr>
                <w:rFonts w:eastAsia="Times New Roman"/>
                <w:bCs/>
                <w:sz w:val="24"/>
                <w:szCs w:val="24"/>
                <w:lang w:val="nl-NL"/>
              </w:rPr>
              <w:t>- Khi thực hiện nhiệm vụ trong phạm vi thẩm quyền được phép tạm giữ người, kiểm tra, tạm giữ giấy tờ tùy thân đối với người có hành vi uy hiếp an ninh, an toàn; thu giữ vũ khí, chất nổ, chất cháy và những vật phẩm nguy hiểm khác đưa trái phép vào khu vực ga tàu; cưỡng chế đối với người cản trở hoặc cố tình chống đối.</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w:t>
            </w:r>
          </w:p>
          <w:p>
            <w:pPr>
              <w:pStyle w:val="Normal"/>
              <w:shd w:fill="FFFFFF" w:val="clear"/>
              <w:jc w:val="both"/>
              <w:rPr>
                <w:sz w:val="24"/>
                <w:szCs w:val="24"/>
                <w:lang w:val="nl-NL"/>
              </w:rPr>
            </w:pPr>
            <w:r>
              <w:rPr>
                <w:sz w:val="24"/>
                <w:szCs w:val="24"/>
                <w:lang w:val="nl-NL"/>
              </w:rPr>
              <w:t>đã có quy định tại điểm a khoản 2 Điều này</w:t>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t>Tiếp thu bổ sung vào Khoản 3</w:t>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rFonts w:eastAsia="Times New Roman"/>
                <w:b/>
                <w:b/>
                <w:bCs/>
                <w:sz w:val="24"/>
                <w:szCs w:val="24"/>
                <w:lang w:val="nl-NL"/>
              </w:rPr>
            </w:pPr>
            <w:r>
              <w:rPr>
                <w:sz w:val="24"/>
                <w:szCs w:val="24"/>
                <w:lang w:val="nl-NL"/>
              </w:rPr>
              <w:t>Nội dung này đã được quy định tại khoản 2 Điều 6 của Dự thả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rFonts w:eastAsia="Times New Roman"/>
                <w:b/>
                <w:bCs/>
                <w:sz w:val="24"/>
                <w:szCs w:val="24"/>
                <w:lang w:val="nl-NL"/>
              </w:rPr>
              <w:t>Điều 5. Nhiệm vụ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Xây dựng kế hoạch, đề xuất, kiến nghị các biện pháp bảo đảm an ninh trật tự trên tàu với ngư</w:t>
              <w:softHyphen/>
              <w:t>ời đứng đầu doanh nghiệp kinh doanh vận tải đường s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Xây dựng kế hoạch, đề xuất, kiến nghị các biện pháp bảo đảm an ninh trật tự trên tàu với ngư</w:t>
              <w:softHyphen/>
              <w:t>ời đứng đầu doanh nghiệp kinh doanh vận tải đường s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ực hiện các biện pháp nghiệp vụ theo quy định và phối hợp với các lực lượng chức năng để phát hiện, phòng ngừa, ngăn chặn các hành vi sau đâ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ực hiện các biện pháp nghiệp vụ theo quy định và phối hợp với các lực lượng chức năng để phát hiện, phòng ngừa, ngăn chặn các hành vi sau đâ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Ngăn cản việc chạy tàu trái pháp luật, đe dọa an toàn chạy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Ngăn cản việc chạy tàu trái pháp luật, đe dọa an toàn chạy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Ném đất, đá và các vật khác lên tàu hoặc từ trên tàu xuố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Ném đất, đá và các vật khác lên tàu hoặc từ trên tàu xuố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Làm h</w:t>
              <w:softHyphen/>
              <w:t>ư hỏng và mất vệ sinh đoà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Vụ MT: </w:t>
            </w:r>
            <w:r>
              <w:rPr>
                <w:sz w:val="24"/>
                <w:szCs w:val="24"/>
                <w:lang w:val="nl-NL"/>
              </w:rPr>
              <w:t>Bổ sung thêm nội dung quy định tại Điều 9 Luật ĐS như: “phát hiện, ngăn chặn việc xả chất thải không bảo đảm vệ sinh môi trường lên đường sắt; đổ chất độc hại, chất phế thải lên đường sắ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Làm h</w:t>
              <w:softHyphen/>
              <w:t>ư hỏng và mất vệ sinh trên tàu</w:t>
            </w:r>
            <w:r>
              <w:rPr>
                <w:b/>
                <w:i/>
                <w:color w:val="FF0000"/>
                <w:sz w:val="24"/>
                <w:szCs w:val="24"/>
                <w:lang w:val="nl-N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Gây mất an ninh, an toàn cho ngư</w:t>
              <w:softHyphen/>
              <w:t>ời đi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w:t>
            </w:r>
            <w:r>
              <w:rPr>
                <w:sz w:val="24"/>
                <w:szCs w:val="24"/>
                <w:lang w:val="nl-NL"/>
              </w:rPr>
              <w:t xml:space="preserve">  bỏ nội dung điểm này vì trùng với Điểm đ</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trike/>
                <w:sz w:val="24"/>
                <w:szCs w:val="24"/>
                <w:u w:val="single"/>
                <w:lang w:val="nl-NL"/>
              </w:rPr>
            </w:pPr>
            <w:r>
              <w:rPr>
                <w:b/>
                <w:i/>
                <w:strike/>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đ) Gây rối trật tự công cộng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Gây rối trật tự công cộng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e) Đe dọa sức khỏe, tính mạng của ng</w:t>
              <w:softHyphen/>
              <w:t>ười đi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đ) Đe dọa sức khỏe, tính mạng của ng</w:t>
              <w:softHyphen/>
              <w:t>ười đi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g) Trộm cắp tài sản của hành khách, nhân viên đường sắt, doanh nghiệp; hàng hóa, hành lý vận chuyển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e) Trộm cắp tài sản của hành khách, nhân viên đường sắt, doanh nghiệp; hàng hóa, hành lý vận chuyển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h) Các hành vi vi phạm pháp luật khác ở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lang w:val="nl-NL"/>
              </w:rPr>
            </w:pPr>
            <w:r>
              <w:rPr>
                <w:b/>
                <w:i/>
                <w:sz w:val="24"/>
                <w:szCs w:val="24"/>
                <w:lang w:val="nl-NL"/>
              </w:rPr>
              <w:t>g) Mang hàng cấm, hàng nhập lậu và hàng gian lận thương mại l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lang w:val="nl-NL"/>
              </w:rPr>
            </w:pPr>
            <w:r>
              <w:rPr>
                <w:b/>
                <w:i/>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w:t>
            </w:r>
            <w:r>
              <w:rPr>
                <w:sz w:val="24"/>
                <w:szCs w:val="24"/>
                <w:lang w:val="nl-NL"/>
              </w:rPr>
              <w:t xml:space="preserve"> bổ sung một điểm vào Khoản 2 như sau: “Mang hàng cấm, hàng nhập lậu và gian lận thương mại”. </w:t>
            </w:r>
          </w:p>
          <w:p>
            <w:pPr>
              <w:pStyle w:val="ListParagraph"/>
              <w:spacing w:before="0" w:after="0"/>
              <w:ind w:left="0" w:hanging="0"/>
              <w:contextualSpacing w:val="false"/>
              <w:jc w:val="both"/>
              <w:rPr>
                <w:sz w:val="24"/>
                <w:szCs w:val="24"/>
                <w:lang w:val="nl-NL"/>
              </w:rPr>
            </w:pPr>
            <w:r>
              <w:rPr>
                <w:sz w:val="24"/>
                <w:szCs w:val="24"/>
                <w:lang w:val="nl-NL"/>
              </w:rPr>
              <w:t>Lý do: Phòng ngừa hành khách, nhân viên đường sắt mang hàng cấm hàng nhập lậu và gian lận thương mại l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p>
            <w:pPr>
              <w:pStyle w:val="ListParagraph"/>
              <w:spacing w:before="0" w:after="0"/>
              <w:ind w:left="0" w:hanging="0"/>
              <w:contextualSpacing w:val="false"/>
              <w:jc w:val="both"/>
              <w:rPr>
                <w:sz w:val="24"/>
                <w:szCs w:val="24"/>
                <w:lang w:val="nl-NL"/>
              </w:rPr>
            </w:pPr>
            <w:r>
              <w:rPr>
                <w:sz w:val="24"/>
                <w:szCs w:val="24"/>
                <w:lang w:val="nl-NL"/>
              </w:rPr>
              <w:t>Bổ sung thêm Khoản g với nội dung như đề nghị và chuyển khoản g thành khoản 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h) Các hành vi vi phạm pháp luật khác ở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Thực hiện các quy định về phòng, chống cháy nổ t</w:t>
            </w:r>
            <w:bookmarkStart w:id="0" w:name="_GoBack"/>
            <w:bookmarkEnd w:id="0"/>
            <w:r>
              <w:rPr>
                <w:sz w:val="24"/>
                <w:szCs w:val="24"/>
                <w:lang w:val="nl-NL"/>
              </w:rPr>
              <w: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3. Thực hiện các quy định về phòng, chống cháy nổ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Làm nòng cốt trong phong trào quần chúng bảo vệ an ninh tổ quốc trên các đoàn tàu do doanh nghiệp quản lý. Phối hợp với các tổ chức, cá nhân có liên quan làm tốt công tác tuyên truyền, giáo dục, phổ biến pháp luật cho ng</w:t>
              <w:softHyphen/>
              <w:t>ười thuê vận tải và hành khách đi tàu. H</w:t>
              <w:softHyphen/>
              <w:t>ướng dẫn ng</w:t>
              <w:softHyphen/>
              <w:t>ười thuê vận tải, hành khách đi tàu tham gia bảo vệ an ninh, trật tự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Làm nòng cốt trong phong trào quần chúng bảo vệ an ninh tổ quốc trên các đoàn tàu do doanh nghiệp quản lý. Phối hợp với các tổ chức, cá nhân có liên quan làm tốt công tác tuyên truyền, giáo dục, phổ biến pháp luật cho ng</w:t>
              <w:softHyphen/>
              <w:t>ười thuê vận tải và hành khách đi tàu. H</w:t>
              <w:softHyphen/>
              <w:t>ướng dẫn ng</w:t>
              <w:softHyphen/>
              <w:t>ười thuê vận tải, hành khách đi tàu tham gia bảo vệ an ninh, trật tự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Phối hợp với công an xã, phư</w:t>
              <w:softHyphen/>
              <w:t>ờng, thị trấn và cảnh sát giao thông, cảnh sát quản lý hành chính về trật tự - xã hội nơi có đường sắt đi qua để nắm vững tình hình an ninh, trật tự, an toàn xã hộ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Phối hợp với công an xã, phư</w:t>
              <w:softHyphen/>
              <w:t>ờng, thị trấn và cảnh sát giao thông, cảnh sát quản lý hành chính về trật tự - xã hội nơi có đường sắt đi qua để nắm vững tình hình an ninh, trật tự, an toàn xã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Phối hợp với lực l</w:t>
              <w:softHyphen/>
              <w:t>ượng bảo vệ cơ quan, doanh nghiệp kinh doanh kết cấu hạ tầng đường sắt, lực lượng công an, chính quyền địa phương và các tổ chức, cá nhân có liên quan kịp thời phát hiện, ngăn chặn các hành vi xâm phạm kết cấu hạ tầng đường sắt, ph</w:t>
              <w:softHyphen/>
              <w:t>ương tiện, thiết bị đ</w:t>
              <w:softHyphen/>
              <w:t>ường sắt, gây mất an toàn giao thông đường s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p>
            <w:pPr>
              <w:pStyle w:val="ListParagraph"/>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Phối hợp với lực l</w:t>
              <w:softHyphen/>
              <w:t>ượng bảo vệ cơ quan, doanh nghiệp kinh doanh kết cấu hạ tầng đường sắt, lực lượng công an, chính quyền địa phương và các tổ chức, cá nhân có liên quan kịp thời phát hiện, ngăn chặn các hành vi xâm phạm kết cấu hạ tầng đường sắt, ph</w:t>
              <w:softHyphen/>
              <w:t>ương tiện, thiết bị đ</w:t>
              <w:softHyphen/>
              <w:t>ường sắt, gây mất an toàn giao thông đường s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7. Phối hợp với nhà ga, nhân viên công tác trên tàu làm công tác kiểm soát  ng</w:t>
              <w:softHyphen/>
              <w:t>ười và hành khách ra vào ga, lên xuống tàu; khi xảy ra cháy nổ, tai nạn, gây rối trật tự trên tàu, d</w:t>
              <w:softHyphen/>
              <w:t>ưới ga, phải kịp thời phối hợp với trưởng tàu, trưởng ga và áp dụng các biện pháp nghiệp vụ để ngăn chặn tiếp diễn; tổ chức cấp cứu nguời bị thư</w:t>
              <w:softHyphen/>
              <w:t>ơng, bảo vệ hiện trường, bắt giữ ng</w:t>
              <w:softHyphen/>
              <w:t>ười phạm tội quả tang, lập hồ sơ ban đầu và báo ngay cho cơ quan công an nơi gần nhất để xử lý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 xml:space="preserve">UBND Lào Cai đề nghị sửa đổi: </w:t>
            </w:r>
          </w:p>
          <w:p>
            <w:pPr>
              <w:pStyle w:val="ListParagraph"/>
              <w:spacing w:before="0" w:after="0"/>
              <w:ind w:left="0" w:hanging="0"/>
              <w:contextualSpacing w:val="false"/>
              <w:jc w:val="both"/>
              <w:rPr/>
            </w:pPr>
            <w:r>
              <w:rPr>
                <w:sz w:val="24"/>
                <w:szCs w:val="24"/>
                <w:lang w:val="nl-NL"/>
              </w:rPr>
              <w:t>“</w:t>
            </w:r>
            <w:r>
              <w:rPr>
                <w:sz w:val="24"/>
                <w:szCs w:val="24"/>
                <w:lang w:val="nl-NL"/>
              </w:rPr>
              <w:t>7. Phối hợp với nhà ga, nhân viên công tác trên tàu làm công tác kiểm soát ng</w:t>
              <w:softHyphen/>
              <w:t>ười và hành khách ra vào ga, lên xuống tàu; khi xảy ra cháy nổ, tai nạn, gây rối trật tự trên tàu, d</w:t>
              <w:softHyphen/>
              <w:t>ưới ga, phải kịp thời phối hợp với trưởng tàu, trưởng ga và áp dụng các biện pháp nghiệp vụ để ngăn chặn tiếp diễn; tổ chức cấp cứu nguời bị thư</w:t>
              <w:softHyphen/>
              <w:t>ơng, bảo vệ hiện trường, bắt giữ ng</w:t>
              <w:softHyphen/>
              <w:t xml:space="preserve">ười phạm tội quả tang, lập hồ sơ ban đầu và </w:t>
            </w:r>
            <w:r>
              <w:rPr>
                <w:b/>
                <w:i/>
                <w:sz w:val="24"/>
                <w:szCs w:val="24"/>
                <w:lang w:val="nl-NL"/>
              </w:rPr>
              <w:t>bàn giao cho cơ quan công an khi tàu dừng tại ga gần nhất</w:t>
            </w:r>
            <w:r>
              <w:rPr>
                <w:sz w:val="24"/>
                <w:szCs w:val="24"/>
                <w:lang w:val="nl-NL"/>
              </w:rPr>
              <w:t xml:space="preserve"> báo ngay cho cơ quan công an nơi gần nhất để xử lý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7. Phối hợp với nhà ga, nhân viên công tác trên tàu làm công tác kiểm soát ng</w:t>
              <w:softHyphen/>
              <w:t>ười và hành khách ra vào ga, lên xuống tàu; khi xảy ra cháy nổ, tai nạn, gây rối trật tự trên tàu, d</w:t>
              <w:softHyphen/>
              <w:t>ưới ga, phải kịp thời phối hợp với trưởng tàu, trưởng ga và áp dụng các biện pháp nghiệp vụ để ngăn chặn tiếp diễn; tổ chức cấp cứu nguời bị thương, bảo vệ hiện trường, bắt giữ ng</w:t>
              <w:softHyphen/>
              <w:t xml:space="preserve">ười phạm tội quả tang, lập hồ sơ ban đầu và </w:t>
            </w:r>
            <w:r>
              <w:rPr>
                <w:b/>
                <w:i/>
                <w:sz w:val="24"/>
                <w:szCs w:val="24"/>
                <w:lang w:val="nl-NL"/>
              </w:rPr>
              <w:t>bàn giao cho cơ quan công an khi tàu dừng tại ga gần nhất,</w:t>
            </w:r>
            <w:r>
              <w:rPr>
                <w:sz w:val="24"/>
                <w:szCs w:val="24"/>
                <w:lang w:val="nl-NL"/>
              </w:rPr>
              <w:t xml:space="preserve"> báo ngay cho cơ quan công an nơi gần nhất để xử lý theo quy định của pháp luậ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SGTVT Bình Định: </w:t>
            </w:r>
            <w:r>
              <w:rPr>
                <w:sz w:val="24"/>
                <w:szCs w:val="24"/>
                <w:lang w:val="nl-NL"/>
              </w:rPr>
              <w:t>Đề nghị bỏ đoạn “</w:t>
            </w:r>
            <w:r>
              <w:rPr>
                <w:b/>
                <w:i/>
                <w:sz w:val="24"/>
                <w:szCs w:val="24"/>
                <w:lang w:val="nl-NL"/>
              </w:rPr>
              <w:t>lập hồ sơ ban đầu</w:t>
            </w:r>
            <w:r>
              <w:rPr>
                <w:sz w:val="24"/>
                <w:szCs w:val="24"/>
                <w:lang w:val="nl-NL"/>
              </w:rPr>
              <w:t>” vì theo quy định của pháp luật thì việc bắt giữ người phạm tội quả tang không cần lệnh của cá nhân hoặc cơ quan có thẩm quyền. Bất cứ người nào cũng có quyền bắt, tước vũ khí, hung khí của người bị bắt và giải ngay đến cơ quan công an ... không quy định phải lập hồ sơ ban đầu.</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Việc bắt giữ người phạm tội quả tang sau đó bàn giao cho cơ quan công an phải bàn giao cả người và hồ sơ. Do vậy phải lập hồ sơ bắt giữ.</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8. Tham gia giải quyết, khắc phục sự cố thiên tai, tai nạn giao thông đường sắt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8. Tham gia giải quyết, khắc phục sự cố thiên tai, tai nạn giao thông đường sắt theo quy định của pháp luậ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9. Phối hợp với Cảnh sát giao thông, Thanh tra giao thông và các lực lượng khác thuộc các cơ quan chức năng kịp thời phát hiện và ngăn chặn các hành vi vi phạm quy tắc an toàn giao thông đường s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9. Phối hợp với Cảnh sát giao thông, Thanh tra giao thông và các lực lượng khác thuộc các cơ quan chức năng kịp thời phát hiện và ngăn chặn các hành vi vi phạm quy tắc an toàn giao thông đường s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Tiếp thu ý kiến của Bộ TN&amp;M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color w:val="FF0000"/>
                <w:sz w:val="24"/>
                <w:szCs w:val="24"/>
                <w:lang w:val="nl-NL"/>
              </w:rPr>
            </w:pPr>
            <w:r>
              <w:rPr>
                <w:b/>
                <w:i/>
                <w:color w:val="FF0000"/>
                <w:sz w:val="24"/>
                <w:szCs w:val="24"/>
                <w:lang w:val="nl-NL"/>
              </w:rPr>
              <w:t xml:space="preserve">10. Phối hợp cơ quan chức năng trong việc ngăn chặn, xử lý các hành vi vi phạm khác xảy ra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0. Không được lợi dụng danh nghĩa lực lượng bảo vệ trên tàu để thực hiện hành vi trái pháp luật và lợi ích hợp pháp của tổ chức, cá nhâ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w:t>
            </w:r>
            <w:r>
              <w:rPr>
                <w:sz w:val="24"/>
                <w:szCs w:val="24"/>
                <w:lang w:val="nl-NL"/>
              </w:rPr>
              <w:t xml:space="preserve"> bổ sung: “Không được lợi dụng danh nghĩa lực lượng bảo vệ trên tàu để thực hiện hành vi trái pháp luật và </w:t>
            </w:r>
            <w:r>
              <w:rPr>
                <w:b/>
                <w:i/>
                <w:sz w:val="24"/>
                <w:szCs w:val="24"/>
                <w:lang w:val="nl-NL"/>
              </w:rPr>
              <w:t>xâm phạm</w:t>
            </w:r>
            <w:r>
              <w:rPr>
                <w:sz w:val="24"/>
                <w:szCs w:val="24"/>
                <w:lang w:val="nl-NL"/>
              </w:rPr>
              <w:t xml:space="preserve"> lợi ích hợp pháp của tổ chức, cá nhâ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i/>
                <w:color w:val="FF0000"/>
                <w:sz w:val="24"/>
                <w:szCs w:val="24"/>
                <w:lang w:val="nl-NL"/>
              </w:rPr>
              <w:t>11.</w:t>
            </w:r>
            <w:r>
              <w:rPr>
                <w:sz w:val="24"/>
                <w:szCs w:val="24"/>
                <w:lang w:val="nl-NL"/>
              </w:rPr>
              <w:t xml:space="preserve"> Không được lợi dụng danh nghĩa lực lượng bảo vệ trên tàu để thực hiện hành vi trái pháp luật và </w:t>
            </w:r>
            <w:r>
              <w:rPr>
                <w:b/>
                <w:i/>
                <w:sz w:val="24"/>
                <w:szCs w:val="24"/>
                <w:u w:val="single"/>
                <w:lang w:val="nl-NL"/>
              </w:rPr>
              <w:t>xâm phạm</w:t>
            </w:r>
            <w:r>
              <w:rPr>
                <w:sz w:val="24"/>
                <w:szCs w:val="24"/>
                <w:lang w:val="nl-NL"/>
              </w:rPr>
              <w:t xml:space="preserve"> lợi ích hợp pháp của tổ chức, cá nhâ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b/>
                <w:sz w:val="24"/>
                <w:szCs w:val="24"/>
                <w:lang w:val="nl-NL"/>
              </w:rPr>
              <w:t xml:space="preserve">Điều 6. Quyền hạn </w:t>
            </w:r>
            <w:r>
              <w:rPr>
                <w:rFonts w:eastAsia="Times New Roman"/>
                <w:b/>
                <w:bCs/>
                <w:sz w:val="24"/>
                <w:szCs w:val="24"/>
                <w:lang w:val="nl-NL"/>
              </w:rPr>
              <w:t>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TCP: </w:t>
            </w:r>
            <w:r>
              <w:rPr>
                <w:sz w:val="24"/>
                <w:szCs w:val="24"/>
                <w:lang w:val="nl-NL"/>
              </w:rPr>
              <w:t>đề nghị cân nhắc quy định chặt chẽ về căn cứ, trình tự  thủ tục việc kiểm tra giấy tờ tùy thân, người, hành lý, hàng hóa, đặc biệt là quy định kiểm tra bắt giữ người phạm tội quả tang vì hoạt động này có liên quan trực tiếp đến quyền cơ bản của công dâ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 và bổ sung vào nội dung khoản 2 Điều nà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4"/>
                <w:szCs w:val="24"/>
                <w:lang w:val="nl-NL"/>
              </w:rPr>
            </w:pPr>
            <w:r>
              <w:rPr>
                <w:b/>
                <w:sz w:val="24"/>
                <w:szCs w:val="24"/>
                <w:lang w:val="nl-NL"/>
              </w:rPr>
              <w:t xml:space="preserve">Điều 6. Quyền hạn </w:t>
            </w:r>
            <w:r>
              <w:rPr>
                <w:rFonts w:eastAsia="Times New Roman"/>
                <w:b/>
                <w:bCs/>
                <w:sz w:val="24"/>
                <w:szCs w:val="24"/>
                <w:lang w:val="nl-NL"/>
              </w:rPr>
              <w:t>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Kiểm tra, đôn đốc, nhắc nhở các cán bộ, nhân viên công tác trên tàu, người thuê vận tải, hành khách đi tàu chấp hành các quy định của pháp luật về an ninh, trật tự, an toàn giao thông đ</w:t>
              <w:softHyphen/>
              <w:t>ường sắt và nội quy đi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Kiểm tra, đôn đốc, nhắc nhở các cán bộ, nhân viên công tác trên tàu, người thuê vận tải, hành khách đi tàu chấp hành các quy định của pháp luật về an ninh, trật tự, an toàn giao thông đ</w:t>
              <w:softHyphen/>
              <w:t>ường sắt và nội quy đi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Kiểm tra giấy tờ tùy thân, ngư</w:t>
              <w:softHyphen/>
              <w:t>ời, hành lý, hàng hoá nếu phát hiện có dấu hiệu vi phạm pháp luật; kiểm tra việc mang, sử dụng vũ khí, vật liệu nổ, công cụ hỗ trợ trên tàu (trừ lực lư</w:t>
              <w:softHyphen/>
              <w:t>ợng vũ trang đi làm nhiệm vụ). Trường hợp phát hiện vi phạm pháp luật, thông báo ngay cho Trưởng tàu và cùng tiến hành lập biên bản để xử lý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UB Dân tộc: </w:t>
            </w:r>
            <w:r>
              <w:rPr>
                <w:sz w:val="24"/>
                <w:szCs w:val="24"/>
                <w:lang w:val="nl-NL"/>
              </w:rPr>
              <w:t>Đề nghị xem xét quy định về quyền hạn của lực lượng BVTT trong việc “</w:t>
            </w:r>
            <w:r>
              <w:rPr>
                <w:i/>
                <w:sz w:val="24"/>
                <w:szCs w:val="24"/>
                <w:lang w:val="nl-NL"/>
              </w:rPr>
              <w:t>Kiểm tra giấy tờ tùy thân, ngư</w:t>
              <w:softHyphen/>
              <w:t>ời, hành lý, hàng hoá nếu phát hiện có dấu hiệu vi phạm pháp luật; kiểm tra việc mang, sử dụng vũ khí, vật liệu nổ, công cụ hỗ trợ trên tàu</w:t>
            </w:r>
            <w:r>
              <w:rPr>
                <w:sz w:val="24"/>
                <w:szCs w:val="24"/>
                <w:lang w:val="nl-N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pPr>
            <w:r>
              <w:rPr>
                <w:sz w:val="24"/>
                <w:szCs w:val="24"/>
                <w:lang w:val="nl-NL"/>
              </w:rPr>
              <w:t xml:space="preserve">Việc </w:t>
            </w:r>
            <w:r>
              <w:rPr>
                <w:i/>
                <w:sz w:val="24"/>
                <w:szCs w:val="24"/>
                <w:lang w:val="nl-NL"/>
              </w:rPr>
              <w:t>Kiểm tra giấy tờ tùy thân, ngư</w:t>
              <w:softHyphen/>
              <w:t>ời, hành lý, hàng hoá; kiểm tra việc mang, sử dụng vũ khí, vật liệu nổ, công cụ hỗ trợ trên tàu</w:t>
            </w:r>
            <w:r>
              <w:rPr>
                <w:sz w:val="24"/>
                <w:szCs w:val="24"/>
                <w:lang w:val="nl-NL"/>
              </w:rPr>
              <w:t xml:space="preserve"> là kiểm tra khi có dấu hiệu vi phạm pháp luật. Quy định này hoàn toàn phù hợp với quy định về quyền hạn của lực lượng bảo vệ cơ quan doanh nghiệp tại Nghị định số 06/2013/NĐ-CP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Kiểm tra giấy tờ tùy thân, ngư</w:t>
              <w:softHyphen/>
              <w:t xml:space="preserve">ời, hành lý, hàng hoá nếu phát hiện có dấu hiệu vi phạm pháp luật; kiểm tra việc mang, sử dụng vũ khí, vật liệu nổ, công cụ hỗ trợ trên tàu (trừ lực lượng vũ trang đi làm nhiệm vụ). Trường hợp phát hiện vi phạm pháp luật, thông báo ngay cho Trưởng tàu và cùng tiến hành lập biên bản để xử lý theo quy định của pháp luật. </w:t>
            </w:r>
          </w:p>
          <w:p>
            <w:pPr>
              <w:pStyle w:val="ListParagraph"/>
              <w:spacing w:before="0" w:after="0"/>
              <w:ind w:left="0" w:hanging="0"/>
              <w:contextualSpacing w:val="false"/>
              <w:jc w:val="both"/>
              <w:rPr>
                <w:sz w:val="24"/>
                <w:szCs w:val="24"/>
                <w:lang w:val="nl-NL"/>
              </w:rPr>
            </w:pPr>
            <w:r>
              <w:rPr>
                <w:sz w:val="24"/>
                <w:szCs w:val="24"/>
                <w:lang w:val="nl-NL"/>
              </w:rPr>
              <w:t>Khi thực hiện việc kiểm tra phải thực hiện đúng quy trình kiểm tra theo quy định hiện hành của lực lượng công an nhân dâ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Thực hiện bắt giữ người phạm tội quả tang và thông báo ngay cho Trưởng tàu để lập biên bản vi phạm, bàn giao cho cơ quan công an khi tàu dừng tại ga gần nhất để xử lý theo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w:t>
            </w:r>
            <w:r>
              <w:rPr>
                <w:sz w:val="24"/>
                <w:szCs w:val="24"/>
                <w:lang w:val="nl-NL"/>
              </w:rPr>
              <w:t xml:space="preserve"> </w:t>
            </w:r>
            <w:r>
              <w:rPr>
                <w:b/>
                <w:sz w:val="24"/>
                <w:szCs w:val="24"/>
                <w:lang w:val="nl-NL"/>
              </w:rPr>
              <w:t>bổ sung như sau:</w:t>
            </w:r>
            <w:r>
              <w:rPr>
                <w:sz w:val="24"/>
                <w:szCs w:val="24"/>
                <w:lang w:val="nl-NL"/>
              </w:rPr>
              <w:t xml:space="preserve"> “Thực hiện bắt giữ người phạm tội quả tang </w:t>
            </w:r>
            <w:r>
              <w:rPr>
                <w:b/>
                <w:sz w:val="24"/>
                <w:szCs w:val="24"/>
                <w:lang w:val="nl-NL"/>
              </w:rPr>
              <w:t xml:space="preserve">... </w:t>
            </w:r>
            <w:r>
              <w:rPr>
                <w:b/>
                <w:i/>
                <w:sz w:val="24"/>
                <w:szCs w:val="24"/>
                <w:lang w:val="nl-NL"/>
              </w:rPr>
              <w:t xml:space="preserve">Trường hợp có lực lượng công an đang làm nhiệm vụ trên tàu thì bàn giao ngay </w:t>
            </w:r>
            <w:r>
              <w:rPr>
                <w:sz w:val="24"/>
                <w:szCs w:val="24"/>
                <w:lang w:val="nl-NL"/>
              </w:rPr>
              <w:t>tr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3. Thực hiện bắt giữ người phạm tội quả tang và thông báo ngay cho Trưởng tàu để lập biên bản vi phạm, bàn giao cho cơ quan công an khi tàu dừng tại ga gần nhất để xử lý theo quy định của pháp luật. </w:t>
            </w:r>
            <w:r>
              <w:rPr>
                <w:b/>
                <w:i/>
                <w:sz w:val="24"/>
                <w:szCs w:val="24"/>
                <w:lang w:val="nl-NL"/>
              </w:rPr>
              <w:t>Trường hợp có lực lượng công an đang làm nhiệm vụ trên tàu thì bàn giao cho lực lượng công an xử l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UBND Lạng Sơn: </w:t>
            </w:r>
            <w:r>
              <w:rPr>
                <w:sz w:val="24"/>
                <w:szCs w:val="24"/>
                <w:lang w:val="nl-NL"/>
              </w:rPr>
              <w:t xml:space="preserve">đề nghị sửa như sau: Thực hiện </w:t>
            </w:r>
            <w:r>
              <w:rPr>
                <w:b/>
                <w:i/>
                <w:sz w:val="24"/>
                <w:szCs w:val="24"/>
                <w:lang w:val="nl-NL"/>
              </w:rPr>
              <w:t>việc</w:t>
            </w:r>
            <w:r>
              <w:rPr>
                <w:sz w:val="24"/>
                <w:szCs w:val="24"/>
                <w:lang w:val="nl-NL"/>
              </w:rPr>
              <w:t xml:space="preserve"> bắt giữ người phạm tội </w:t>
            </w:r>
            <w:r>
              <w:rPr>
                <w:b/>
                <w:i/>
                <w:sz w:val="24"/>
                <w:szCs w:val="24"/>
                <w:lang w:val="nl-NL"/>
              </w:rPr>
              <w:t>khi bắt</w:t>
            </w:r>
            <w:r>
              <w:rPr>
                <w:sz w:val="24"/>
                <w:szCs w:val="24"/>
                <w:lang w:val="nl-NL"/>
              </w:rPr>
              <w:t xml:space="preserve"> quả ta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u w:val="single"/>
                <w:lang w:val="de-DE"/>
              </w:rPr>
            </w:pPr>
            <w:r>
              <w:rPr>
                <w:b/>
                <w:bCs/>
                <w:i/>
                <w:sz w:val="24"/>
                <w:szCs w:val="24"/>
                <w:u w:val="single"/>
                <w:lang w:val="de-DE"/>
              </w:rPr>
              <w:t xml:space="preserve">Đề nghị giữ nguyên như Dự thảo vì </w:t>
            </w:r>
          </w:p>
          <w:p>
            <w:pPr>
              <w:pStyle w:val="ListParagraph"/>
              <w:spacing w:before="0" w:after="0"/>
              <w:ind w:left="0" w:hanging="0"/>
              <w:contextualSpacing w:val="false"/>
              <w:jc w:val="both"/>
              <w:rPr/>
            </w:pPr>
            <w:r>
              <w:rPr>
                <w:sz w:val="24"/>
                <w:szCs w:val="24"/>
                <w:lang w:val="nl-NL"/>
              </w:rPr>
              <w:t>bản chất của hành vi này là như nha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KHCN: </w:t>
            </w:r>
            <w:r>
              <w:rPr>
                <w:sz w:val="24"/>
                <w:szCs w:val="24"/>
                <w:lang w:val="nl-NL"/>
              </w:rPr>
              <w:t>đề nghị sửa lại như sau: “</w:t>
            </w:r>
            <w:r>
              <w:rPr>
                <w:b/>
                <w:i/>
                <w:sz w:val="24"/>
                <w:szCs w:val="24"/>
                <w:lang w:val="nl-NL"/>
              </w:rPr>
              <w:t>4. Thực hiện bắt giữ người phạm tội quả tang và bàn giao cho cơ quan công an khi tàu dừng tại ga gần nhất để xử lý theo quy định của pháp luật</w:t>
            </w:r>
            <w:r>
              <w:rPr>
                <w:sz w:val="24"/>
                <w:szCs w:val="24"/>
                <w:lang w:val="nl-NL"/>
              </w:rPr>
              <w:t>” để thống nhất với Nghị định số 06/2013/NĐ-CP quy định về Bảo vệ cơ quan, doanh nghiệp.</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r>
              <w:rPr>
                <w:sz w:val="24"/>
                <w:szCs w:val="24"/>
                <w:lang w:val="nl-NL"/>
              </w:rPr>
              <w:t>và có bổ sung thêm góp ý của Tổng công ty ĐSVN về việc thông báo cho Trưởng tàu để lập biên bản vi phạ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ham gia xác minh những vụ việc xảy ra ở trên tàu theo yêu cầu của người đứng đầu doanh nghiệp kinh doanh vận tải đường sắt hoặc theo yêu cầu của cơ quan có thẩm quyề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ham gia xác minh những vụ việc xảy ra ở trên tàu theo yêu cầu của người đứng đầu doanh nghiệp kinh doanh vận tải đường sắt hoặc theo yêu cầu của cơ quan có thẩm quyề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 bổ sung thêm 01 khoản:</w:t>
            </w:r>
            <w:r>
              <w:rPr>
                <w:sz w:val="24"/>
                <w:szCs w:val="24"/>
                <w:lang w:val="nl-NL"/>
              </w:rPr>
              <w:t xml:space="preserve"> “5. Được trang bị và sử dụng trang thiết bị, công cụ hỗ trợ: dùi cui điện, dùi cui kim loại, dùi cui cao su, găng tay bắt dao để ngăn chặn các hành vi vi phạm pháp luật, chống đối người thi hành công vụ trên tàu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p>
            <w:pPr>
              <w:pStyle w:val="ListParagraph"/>
              <w:spacing w:before="0" w:after="0"/>
              <w:ind w:left="0" w:hanging="0"/>
              <w:contextualSpacing w:val="false"/>
              <w:jc w:val="both"/>
              <w:rPr>
                <w:sz w:val="24"/>
                <w:szCs w:val="24"/>
                <w:lang w:val="nl-NL"/>
              </w:rPr>
            </w:pPr>
            <w:r>
              <w:rPr>
                <w:rFonts w:eastAsia="Times New Roman"/>
                <w:sz w:val="24"/>
                <w:szCs w:val="24"/>
                <w:lang w:val="nl-NL"/>
              </w:rPr>
              <w:t xml:space="preserve"> </w:t>
            </w:r>
            <w:r>
              <w:rPr>
                <w:sz w:val="24"/>
                <w:szCs w:val="24"/>
                <w:lang w:val="nl-NL"/>
              </w:rPr>
              <w:t>Bổ sung vào Khoản 2 Điều 7 của Dự thảo Nghị định việc trang bị công cụ hỗ trợ</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Thực hiện các nhiệm vụ khác theo quy định của pháp luật về an ninh quốc gi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Thực hiện các nhiệm vụ khác theo quy định của pháp luật về an ninh quốc g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bCs/>
                <w:sz w:val="24"/>
                <w:szCs w:val="24"/>
                <w:lang w:val="nl-NL"/>
              </w:rPr>
              <w:t xml:space="preserve">Điều 7. Chế độ, chính sách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bCs/>
                <w:sz w:val="24"/>
                <w:szCs w:val="24"/>
                <w:lang w:val="nl-NL"/>
              </w:rPr>
              <w:t xml:space="preserve">Điều 7. Chế độ, chính sác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Lực lượng bảo vệ trên tàu</w:t>
            </w:r>
            <w:r>
              <w:rPr>
                <w:rFonts w:eastAsia="Times New Roman"/>
                <w:b/>
                <w:bCs/>
                <w:sz w:val="24"/>
                <w:szCs w:val="24"/>
                <w:lang w:val="nl-NL"/>
              </w:rPr>
              <w:t xml:space="preserve"> </w:t>
            </w:r>
            <w:r>
              <w:rPr>
                <w:sz w:val="24"/>
                <w:szCs w:val="24"/>
                <w:lang w:val="nl-NL"/>
              </w:rPr>
              <w:t>được h</w:t>
              <w:softHyphen/>
              <w:t>ưởng các quyền lợi và chế độ, chính sách sau đây: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Lực lượng bảo vệ trên tàu</w:t>
            </w:r>
            <w:r>
              <w:rPr>
                <w:rFonts w:eastAsia="Times New Roman"/>
                <w:b/>
                <w:bCs/>
                <w:sz w:val="24"/>
                <w:szCs w:val="24"/>
                <w:lang w:val="nl-NL"/>
              </w:rPr>
              <w:t xml:space="preserve"> </w:t>
            </w:r>
            <w:r>
              <w:rPr>
                <w:sz w:val="24"/>
                <w:szCs w:val="24"/>
                <w:lang w:val="nl-NL"/>
              </w:rPr>
              <w:t>được h</w:t>
              <w:softHyphen/>
              <w:t>ưởng các quyền lợi và chế độ, chính sách sau đâ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Đ</w:t>
              <w:softHyphen/>
              <w:t>ược huấn luyện, bồi d</w:t>
              <w:softHyphen/>
              <w:t>ưỡng nghiệp vụ bảo vệ và chuyên môn kỹ thuật thuộc lĩnh vực công tác đang đảm nhậ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Đ</w:t>
              <w:softHyphen/>
              <w:t>ược huấn luyện, bồi d</w:t>
              <w:softHyphen/>
              <w:t>ưỡng nghiệp vụ bảo vệ và chuyên môn kỹ thuật thuộc lĩnh vực công tác đang đảm nhậ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Đ</w:t>
              <w:softHyphen/>
              <w:t>ược trang bị các loại trang phục, sao hiệu, phù hiệu, cấp hiệu, biển hiệu theo quy định tại Nghị định này để thực hiện các nhiệm vụ đ</w:t>
              <w:softHyphen/>
              <w:t>ược gia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2. Đ</w:t>
              <w:softHyphen/>
              <w:t xml:space="preserve">ược trang bị </w:t>
            </w:r>
            <w:r>
              <w:rPr>
                <w:b/>
                <w:i/>
                <w:sz w:val="24"/>
                <w:szCs w:val="24"/>
                <w:u w:val="single"/>
                <w:lang w:val="nl-NL"/>
              </w:rPr>
              <w:t>công cụ hỗ trợ theo quy định của pháp luật</w:t>
            </w:r>
            <w:r>
              <w:rPr>
                <w:sz w:val="24"/>
                <w:szCs w:val="24"/>
                <w:lang w:val="nl-NL"/>
              </w:rPr>
              <w:t xml:space="preserve"> và các loại trang phục, sao hiệu, phù hiệu, cấp hiệu, biển hiệu theo quy định tại Nghị định này để thực hiện các nhiệm vụ đ</w:t>
              <w:softHyphen/>
              <w:t>ược gi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Trong khi thi hành nhiệm vụ, nếu bị thương, bị hy sinh thì được xem xét và có thể được công nhận hưởng chế độ như thương binh, liệt sĩ và các hình thức khen thưởng khác theo quy định của pháp luật về ưu đãi người có công với cách mạng và pháp luật về thi đua, khen thưở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8"/>
                <w:lang w:val="nl-NL"/>
              </w:rPr>
            </w:pPr>
            <w:r>
              <w:rPr>
                <w:b/>
                <w:i/>
                <w:sz w:val="24"/>
                <w:szCs w:val="28"/>
                <w:lang w:val="nl-NL"/>
              </w:rPr>
              <w:t>Công ty Cổ phần ĐS Thuận Hải đề nghị:</w:t>
            </w:r>
          </w:p>
          <w:p>
            <w:pPr>
              <w:pStyle w:val="ListParagraph"/>
              <w:spacing w:before="0" w:after="0"/>
              <w:ind w:left="0" w:hanging="0"/>
              <w:contextualSpacing w:val="false"/>
              <w:jc w:val="both"/>
              <w:rPr>
                <w:sz w:val="24"/>
                <w:szCs w:val="24"/>
                <w:lang w:val="nl-NL"/>
              </w:rPr>
            </w:pPr>
            <w:r>
              <w:rPr>
                <w:sz w:val="24"/>
                <w:szCs w:val="28"/>
                <w:lang w:val="nl-NL"/>
              </w:rPr>
              <w:t>Tại khoản 3 Điều 7 bỏ cụm từ “và có thể được”</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Trong khi thi hành nhiệm vụ, nếu bị thương, bị hy sinh thì được xem xét công nhận hưởng chế độ như thương binh, liệt sĩ và các hình thức khen thưởng khác theo quy định của pháp luật về ưu đãi người có công với cách mạng và pháp luật về thi đua, khen thưở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nl-NL"/>
              </w:rPr>
            </w:pPr>
            <w:r>
              <w:rPr>
                <w:b/>
                <w:sz w:val="24"/>
                <w:szCs w:val="24"/>
                <w:lang w:val="nl-NL"/>
              </w:rPr>
              <w:t xml:space="preserve">TCT ĐSVN đề nghị </w:t>
            </w:r>
            <w:r>
              <w:rPr>
                <w:sz w:val="24"/>
                <w:szCs w:val="24"/>
                <w:lang w:val="nl-NL"/>
              </w:rPr>
              <w:t xml:space="preserve">sửa như sau cho phù hợp với thực tế và kỹ thuật soạn thảo văn bản: “3. Trong khi thi hành nhiệm vụ, nếu bị thương, bị hy sinh thì được xem xét </w:t>
            </w:r>
            <w:r>
              <w:rPr>
                <w:strike/>
                <w:sz w:val="24"/>
                <w:szCs w:val="24"/>
                <w:lang w:val="nl-NL"/>
              </w:rPr>
              <w:t xml:space="preserve">và có thể được </w:t>
            </w:r>
            <w:r>
              <w:rPr>
                <w:sz w:val="24"/>
                <w:szCs w:val="24"/>
                <w:lang w:val="nl-NL"/>
              </w:rPr>
              <w:t>công nhận hưởng chế độ như thương binh, liệt sĩ và các hình thức khen thưởng khác theo quy định của pháp luật về ưu đãi người có công với cách mạng và pháp luật về thi đua, khen thưởng.”</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 xml:space="preserve">Tiếp thu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4"/>
                <w:szCs w:val="24"/>
                <w:u w:val="single"/>
                <w:lang w:val="nl-NL"/>
              </w:rPr>
            </w:pPr>
            <w:r>
              <w:rPr>
                <w:b/>
                <w:i/>
                <w:sz w:val="24"/>
                <w:szCs w:val="24"/>
                <w:u w:val="single"/>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nl-NL"/>
              </w:rPr>
            </w:pPr>
            <w:r>
              <w:rPr>
                <w:b/>
                <w:sz w:val="24"/>
                <w:szCs w:val="24"/>
                <w:lang w:val="nl-NL"/>
              </w:rPr>
              <w:t>UBND Lào Cai đề nghị sửa đổi :</w:t>
            </w:r>
          </w:p>
          <w:p>
            <w:pPr>
              <w:pStyle w:val="Normal"/>
              <w:shd w:fill="FFFFFF" w:val="clear"/>
              <w:jc w:val="both"/>
              <w:rPr>
                <w:b/>
                <w:b/>
                <w:sz w:val="24"/>
                <w:szCs w:val="24"/>
                <w:lang w:val="nl-NL"/>
              </w:rPr>
            </w:pPr>
            <w:r>
              <w:rPr>
                <w:sz w:val="24"/>
                <w:szCs w:val="24"/>
                <w:lang w:val="nl-NL"/>
              </w:rPr>
              <w:t>“</w:t>
            </w:r>
            <w:r>
              <w:rPr>
                <w:sz w:val="24"/>
                <w:szCs w:val="24"/>
                <w:lang w:val="nl-NL"/>
              </w:rPr>
              <w:t xml:space="preserve">3. Trong khi thi hành nhiệm vụ, nếu bị thương, bị hy sinh thì được xem xét và có thể được công nhận hưởng chế độ </w:t>
            </w:r>
            <w:r>
              <w:rPr>
                <w:strike/>
                <w:sz w:val="24"/>
                <w:szCs w:val="24"/>
                <w:lang w:val="nl-NL"/>
              </w:rPr>
              <w:t>như</w:t>
            </w:r>
            <w:r>
              <w:rPr>
                <w:sz w:val="24"/>
                <w:szCs w:val="24"/>
                <w:lang w:val="nl-NL"/>
              </w:rPr>
              <w:t xml:space="preserve"> </w:t>
            </w:r>
            <w:r>
              <w:rPr>
                <w:b/>
                <w:i/>
                <w:sz w:val="24"/>
                <w:szCs w:val="24"/>
                <w:lang w:val="nl-NL"/>
              </w:rPr>
              <w:t>tương đương</w:t>
            </w:r>
            <w:r>
              <w:rPr>
                <w:sz w:val="24"/>
                <w:szCs w:val="24"/>
                <w:lang w:val="nl-NL"/>
              </w:rPr>
              <w:t xml:space="preserve"> thương binh, liệt sĩ và các hình thức khen thưởng khác theo quy định của pháp luật </w:t>
            </w:r>
            <w:r>
              <w:rPr>
                <w:strike/>
                <w:sz w:val="24"/>
                <w:szCs w:val="24"/>
                <w:lang w:val="nl-NL"/>
              </w:rPr>
              <w:t>về ưu đãi người có công với cách mạng và pháp luật</w:t>
            </w:r>
            <w:r>
              <w:rPr>
                <w:sz w:val="24"/>
                <w:szCs w:val="24"/>
                <w:lang w:val="nl-NL"/>
              </w:rPr>
              <w:t xml:space="preserve"> về thi đua, khen thưở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pPr>
            <w:r>
              <w:rPr>
                <w:sz w:val="24"/>
                <w:szCs w:val="24"/>
                <w:lang w:val="nl-NL"/>
              </w:rPr>
              <w:t>quy định như Dự thảo sẽ rõ ràng hơn về chế độ chính sách đối với lực lượng bảo vệ trên tàu</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highlight w:val="darkGreen"/>
                <w:lang w:val="nl-NL"/>
              </w:rPr>
            </w:pPr>
            <w:r>
              <w:rPr>
                <w:b/>
                <w:sz w:val="24"/>
                <w:szCs w:val="24"/>
                <w:highlight w:val="darkGreen"/>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highlight w:val="darkGreen"/>
                <w:lang w:val="nl-NL"/>
              </w:rPr>
            </w:pPr>
            <w:r>
              <w:rPr>
                <w:b/>
                <w:sz w:val="24"/>
                <w:szCs w:val="24"/>
                <w:highlight w:val="darkGreen"/>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nl-NL"/>
              </w:rPr>
              <w:t xml:space="preserve">Bộ TTTT: </w:t>
            </w:r>
            <w:r>
              <w:rPr>
                <w:sz w:val="24"/>
                <w:szCs w:val="24"/>
                <w:lang w:val="nl-NL"/>
              </w:rPr>
              <w:t xml:space="preserve">đề nghị bỏ nội dung </w:t>
            </w:r>
            <w:r>
              <w:rPr>
                <w:i/>
                <w:sz w:val="24"/>
                <w:szCs w:val="24"/>
                <w:lang w:val="nl-NL"/>
              </w:rPr>
              <w:t>“có thể được công nhận hưởng chế độ như thương binh, liệt sĩ và các hình thức khen thưởng khác”</w:t>
            </w:r>
            <w:r>
              <w:rPr>
                <w:b/>
                <w:i/>
                <w:sz w:val="24"/>
                <w:szCs w:val="24"/>
                <w:lang w:val="nl-NL"/>
              </w:rPr>
              <w:t xml:space="preserve"> </w:t>
            </w:r>
            <w:r>
              <w:rPr>
                <w:sz w:val="24"/>
                <w:szCs w:val="24"/>
                <w:lang w:val="nl-NL"/>
              </w:rPr>
              <w:t>vì khi công dân được xét hưởng chế độ, chính sách khen thưởng phải đáp ứng các tiêu chí cụ thể theo quy định của pháp luật về người có công với cách mạng và pháp luật về thi đua khen thưở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b/>
                <w:b/>
                <w:sz w:val="24"/>
                <w:szCs w:val="24"/>
                <w:lang w:val="nl-NL"/>
              </w:rPr>
            </w:pPr>
            <w:r>
              <w:rPr>
                <w:sz w:val="24"/>
                <w:szCs w:val="24"/>
                <w:lang w:val="nl-NL"/>
              </w:rPr>
              <w:t>để bảo đảm thống nhất và đồng bộ với quy định tại khoản 2 Điều 13 Nghị định số 06/2013/NĐ-CP về bảo vệ cơ quan,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nl-NL"/>
              </w:rPr>
              <w:t xml:space="preserve">UB Dân tộc: </w:t>
            </w:r>
            <w:r>
              <w:rPr>
                <w:sz w:val="24"/>
                <w:szCs w:val="24"/>
                <w:lang w:val="nl-NL"/>
              </w:rPr>
              <w:t>Đề nghị xem xét lại quy định này vì lực lượng BVTT chỉ là nhân viên của doanh nghiệp không phải là người của cơ quan nhà nước có thẩm quyề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b/>
                <w:b/>
                <w:sz w:val="24"/>
                <w:szCs w:val="24"/>
                <w:lang w:val="nl-NL"/>
              </w:rPr>
            </w:pPr>
            <w:r>
              <w:rPr>
                <w:sz w:val="24"/>
                <w:szCs w:val="24"/>
                <w:lang w:val="nl-NL"/>
              </w:rPr>
              <w:t>để bảo đảm thống nhất và đồng bộ với quy định tại khoản 2 Điều 13 Nghị định số 06/2013/NĐ-CP về bảo vệ cơ quan,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nl-NL"/>
              </w:rPr>
              <w:t xml:space="preserve">Bộ LĐTBXH: </w:t>
            </w:r>
            <w:r>
              <w:rPr>
                <w:sz w:val="24"/>
                <w:szCs w:val="24"/>
                <w:lang w:val="nl-NL"/>
              </w:rPr>
              <w:t>Đề nghị sửa lại “Trong khi thực hiện công việc, nếu bị thương, bị chết thì được hưởng các chế độ theo quy định của pháp luậ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b/>
                <w:b/>
                <w:sz w:val="24"/>
                <w:szCs w:val="24"/>
                <w:lang w:val="nl-NL"/>
              </w:rPr>
            </w:pPr>
            <w:r>
              <w:rPr>
                <w:sz w:val="24"/>
                <w:szCs w:val="24"/>
                <w:lang w:val="nl-NL"/>
              </w:rPr>
              <w:t>Dự thảo quy định rõ ràng hơn về chế độ chính sách đối với lực lượng bảo vệ trên tàu như chế độ đối với lực lượng bảo vệ cơ quan doanh nghiệp được quy định tại Nghị định số 06/2013/NĐ-CP.</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Mục 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Mục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HUẤN LUYỆN, BỒI DƯỠNG NGHIỆP VỤ CHO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lang w:val="nl-NL"/>
              </w:rPr>
            </w:pPr>
            <w:r>
              <w:rPr>
                <w:b/>
                <w:sz w:val="24"/>
                <w:szCs w:val="24"/>
                <w:lang w:val="nl-NL"/>
              </w:rPr>
              <w:t>HUẤN LUYỆN, BỒI DƯỠNG NGHIỆP VỤ CHO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Điều 8. Huấn luyện nghiệp vụ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TCP: </w:t>
            </w:r>
            <w:r>
              <w:rPr>
                <w:sz w:val="24"/>
                <w:szCs w:val="24"/>
                <w:lang w:val="nl-NL"/>
              </w:rPr>
              <w:t>Đề nghị cân nhắc quy định rõ kiến thức pháp luật bắt buộc phải có trong nội dung huấn luyện nghiệp vụ bảo vệ trên tàu như: pháp luật về xử phạm vi phạm hành chính, pháp luật về sử dụng công cụ hỗ trợ.</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Tiếp thu một phần:</w:t>
            </w:r>
          </w:p>
          <w:p>
            <w:pPr>
              <w:pStyle w:val="ListParagraph"/>
              <w:spacing w:before="0" w:after="0"/>
              <w:ind w:left="0" w:hanging="0"/>
              <w:contextualSpacing w:val="false"/>
              <w:jc w:val="both"/>
              <w:rPr>
                <w:sz w:val="24"/>
                <w:szCs w:val="24"/>
                <w:lang w:val="nl-NL"/>
              </w:rPr>
            </w:pPr>
            <w:r>
              <w:rPr>
                <w:b/>
                <w:sz w:val="24"/>
                <w:szCs w:val="24"/>
                <w:lang w:val="nl-NL"/>
              </w:rPr>
              <w:t xml:space="preserve">- </w:t>
            </w:r>
            <w:r>
              <w:rPr>
                <w:sz w:val="24"/>
                <w:szCs w:val="24"/>
                <w:lang w:val="nl-NL"/>
              </w:rPr>
              <w:t xml:space="preserve">Lực lượng bảo vệ trên tàu không có thẩm quyền xử phạt vi phạm hành chính nên không cần quy định phải trang bị kiến thức pháp luật về xử phạt hành chính. </w:t>
            </w:r>
          </w:p>
          <w:p>
            <w:pPr>
              <w:pStyle w:val="ListParagraph"/>
              <w:spacing w:before="0" w:after="0"/>
              <w:ind w:left="0" w:hanging="0"/>
              <w:contextualSpacing w:val="false"/>
              <w:jc w:val="both"/>
              <w:rPr>
                <w:sz w:val="24"/>
                <w:szCs w:val="24"/>
                <w:lang w:val="nl-NL"/>
              </w:rPr>
            </w:pPr>
            <w:r>
              <w:rPr>
                <w:sz w:val="24"/>
                <w:szCs w:val="24"/>
                <w:lang w:val="nl-NL"/>
              </w:rPr>
              <w:t>- Tiếp thu và bổ sung quy định về công cụ hỗ trợ vào điểm a khoản 1 Điều 8 của Dự thả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Điều 8. Huấn luyện nghiệp vụ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Nội dung huấn luyện nghiệp vụ:</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Nội dung huấn luyện nghiệp v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Về lý thuyế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Về lý thuyế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Kiến thức pháp luật về đảm bảo an ninh trật tự cần thiết đối với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CT ĐSVN đề nghị: </w:t>
            </w:r>
            <w:r>
              <w:rPr>
                <w:sz w:val="24"/>
                <w:szCs w:val="24"/>
                <w:lang w:val="nl-NL"/>
              </w:rPr>
              <w:t>bổ sung vào Điểm a, Khoản 1: “Kiến thức về Luật Đường sắt và các văn bản quy phạm pháp luật có liên quan đến nghiệp vụ an toàn giao thông đường sắ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rFonts w:eastAsia="Times New Roman"/>
                <w:sz w:val="24"/>
                <w:szCs w:val="24"/>
                <w:lang w:val="nl-NL"/>
              </w:rPr>
              <w:t xml:space="preserve"> </w:t>
            </w:r>
            <w:r>
              <w:rPr>
                <w:sz w:val="24"/>
                <w:szCs w:val="24"/>
                <w:lang w:val="nl-NL"/>
              </w:rPr>
              <w:t>Đây là nội dung huấn luyện nghiệp vụ bảo vệ trên tàu chứ không phải bồi dưỡng nghiệp vụ ATGTĐS. Nội dung này đã quy định tại Phụ II của Dự thả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Kiến thức pháp luật về đảm bảo an ninh trật tự cần thiết đối với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ông tác bảo đảm an ninh, trật tự: Công tác tuyên truyền, vận động quần chúng tham gia bảo vệ an ninh trật tự; Công tác nắm tình hình an ninh, trật tự trong hoạt động giao thông vận tải đường sắt; Công tác phòng chống cháy nổ và chữa cháy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Công tác bảo đảm an ninh, trật tự: Công tác tuyên truyền, vận động quần chúng tham gia bảo vệ an ninh trật tự; Công tác nắm tình hình an ninh, trật tự trong hoạt động giao thông vận tải đường sắt; Công tác phòng chống cháy nổ và chữa cháy của lực lượng bảo vệ trên tàu, </w:t>
            </w:r>
            <w:r>
              <w:rPr>
                <w:b/>
                <w:i/>
                <w:sz w:val="24"/>
                <w:szCs w:val="24"/>
                <w:lang w:val="nl-NL"/>
              </w:rPr>
              <w:t>công tác quản lý, sử dụng công cụ hỗ tr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Về thực hành:Huấn luyện một số động tác võ thuật cơ bản, kỹ thuật vận động di chuyển trên tàu và cách liên lạc bằng ký, tín hiệ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Về thực hành:Huấn luyện một số động tác võ thuật cơ bản, kỹ thuật vận động di chuyển trên tàu và cách liên lạc bằng ký, tín hiệ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ời gian huấn luyệ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ời gian huấn luyệ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Tối thiểu 06 ngày làm việc đối với lý thuyế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Tối thiểu 06 ngày làm việc đối với lý thuyế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Tối thiểu 04 ngày làm việc đối với thực hà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Tối thiểu 04 ngày làm việc đối với thực hà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Mẫu Giấy chứng nhận hoàn thành khóa huấn luyện nghiêp vụ bảo vệ trên tàu quy định tại Phụ lục I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CT ĐSVN đề nghị: </w:t>
            </w:r>
            <w:r>
              <w:rPr>
                <w:sz w:val="24"/>
                <w:szCs w:val="24"/>
                <w:lang w:val="nl-NL"/>
              </w:rPr>
              <w:t>Khoản 3: Đề nghị sửa: “</w:t>
            </w:r>
            <w:r>
              <w:rPr>
                <w:strike/>
                <w:sz w:val="24"/>
                <w:szCs w:val="24"/>
                <w:lang w:val="nl-NL"/>
              </w:rPr>
              <w:t>Mẫu</w:t>
            </w:r>
            <w:r>
              <w:rPr>
                <w:sz w:val="24"/>
                <w:szCs w:val="24"/>
                <w:lang w:val="nl-NL"/>
              </w:rPr>
              <w:t xml:space="preserve"> Giấy chứng nhận hoàn thành khóa huấn luyện nghiêp vụ bảo vệ trên tàu </w:t>
            </w:r>
            <w:r>
              <w:rPr>
                <w:b/>
                <w:i/>
                <w:sz w:val="24"/>
                <w:szCs w:val="24"/>
                <w:lang w:val="nl-NL"/>
              </w:rPr>
              <w:t>có thời hạn là 05 năm và theo mẫu</w:t>
            </w:r>
            <w:r>
              <w:rPr>
                <w:sz w:val="24"/>
                <w:szCs w:val="24"/>
                <w:lang w:val="nl-NL"/>
              </w:rPr>
              <w:t xml:space="preserve">  quy định tại Phụ lục I ban hành kèm theo Nghị định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pPr>
            <w:r>
              <w:rPr>
                <w:sz w:val="24"/>
                <w:szCs w:val="24"/>
                <w:lang w:val="nl-NL"/>
              </w:rPr>
              <w:t xml:space="preserve">Giấy chứng nhận hoàn thành khóa huấn luyện không phải là một loại Giấy phép, do vậy không cần thiết phải quy định thời hạn của Giấy chứng nhận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Mẫu Giấy chứng nhận hoàn thành khóa huấn luyện nghiêp vụ bảo vệ trên tàu quy định tại Phụ lục I ban hành kèm theo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NNPTNT: </w:t>
            </w:r>
            <w:r>
              <w:rPr>
                <w:sz w:val="24"/>
                <w:szCs w:val="24"/>
                <w:lang w:val="nl-NL"/>
              </w:rPr>
              <w:t>đề nghị gộp hai loại giấy chứng nhận “huấn luyện nghiệp vụ bảo vệ trên tàu” và giấy chứng nhận “Hoàn thành khóa bồi dưỡng nghiệp vụ an toàn giao thông đường sắt” thành một loại giấy chứng nhận để  đơn giản hóa thủ tục, học viên có thể hoàn thành khóa học theo chương trình khung quy định tại Nghị định này và cần bổ sung quy định tại Điều 8 để hoàn thiện chương trình đào tạo. Đồng thời bổ sung trách nhiệm của Bộ GTVT hoặc Bộ Công an trong việc chủ trì hoặc phối hợp hoàn thành chương trình huấn luyện, bồi dưỡng nghiệp vụ cho lực lượng bảo vệ tr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i/>
                <w:sz w:val="24"/>
                <w:szCs w:val="24"/>
                <w:u w:val="single"/>
                <w:lang w:val="nl-NL"/>
              </w:rPr>
              <w:t xml:space="preserve">Tiếp thu, </w:t>
            </w:r>
            <w:r>
              <w:rPr>
                <w:color w:val="FF0000"/>
                <w:sz w:val="24"/>
                <w:szCs w:val="24"/>
                <w:lang w:val="nl-NL"/>
              </w:rPr>
              <w:t>tuy nhiên theo hướng giao doanh nghiệp kinh doanh vận tải đường sắt có trách nhiệm tổ chức bồi dưỡng kiến thức pháp luật và nghiệp vụ an toàn cho lực lượng bảo vệ tàu và chỉ có một Giấy chứng nhận hoàn thành khóa huấn luyện nghiêp vụ bảo vệ trên tàu do Bộ Công an cấp.</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TCP: </w:t>
            </w:r>
            <w:r>
              <w:rPr>
                <w:sz w:val="24"/>
                <w:szCs w:val="24"/>
                <w:lang w:val="nl-NL"/>
              </w:rPr>
              <w:t>Đề nghị cơ quan chủ trì soạn thảo cân nhắc theo phương án kết hợp , trên cơ sở phối hợp giữa Bộ GTVT và Bộ Công an trong việc thống nhất một chương trình bồi dưỡng nghiệp vụ và cấp một loại giấy chứng nhận nhằm giảm thiểu thủ tục hành chính cho doanh nghiệp.</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i/>
                <w:sz w:val="24"/>
                <w:szCs w:val="24"/>
                <w:u w:val="single"/>
                <w:lang w:val="nl-NL"/>
              </w:rPr>
              <w:t xml:space="preserve">Tiếp thu, </w:t>
            </w:r>
            <w:r>
              <w:rPr>
                <w:color w:val="FF0000"/>
                <w:sz w:val="24"/>
                <w:szCs w:val="24"/>
                <w:lang w:val="nl-NL"/>
              </w:rPr>
              <w:t>tuy nhiên theo hướng giao doanh nghiệp kinh doanh vận tải đường sắt có trách nhiệm tổ chức bồi dưỡng kiến thức pháp luật và nghiệp vụ an toàn cho lực lượng bảo vệ tàu và chỉ có một Giấy chứng nhận hoàn thành khóa huấn luyện nghiêp vụ bảo vệ trên tàu do Bộ Công an cấp.</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Bộ Công an tổ chức xây dựng giáo trình và tổ chức  huấn luyện nghiệp vụ bảo vệ trên tàu theo nội dung quy định tại khoản 1 Điều này tại các cơ sở đào tạo do Bộ Công an quản l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Vụ TCCB: </w:t>
            </w:r>
            <w:r>
              <w:rPr>
                <w:sz w:val="24"/>
                <w:szCs w:val="24"/>
                <w:lang w:val="nl-NL"/>
              </w:rPr>
              <w:t>đề nghị bổ sung nội dung “</w:t>
            </w:r>
            <w:r>
              <w:rPr>
                <w:i/>
                <w:sz w:val="24"/>
                <w:szCs w:val="24"/>
                <w:lang w:val="nl-NL"/>
              </w:rPr>
              <w:t>Bộ Công an phối hợp với Bộ Giao thông vận tải xây dựng nội dung huấn luyện nghiệp vụ bảo vệ trên tàu</w:t>
            </w:r>
            <w:r>
              <w:rPr>
                <w:sz w:val="24"/>
                <w:szCs w:val="24"/>
                <w:lang w:val="nl-NL"/>
              </w:rPr>
              <w:t>” để phù hợp với trách nhiệm của Bộ Công an và Bộ GTVT được quy định tại Điều 16, 17 Nghị định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các nội dung huấn luyện nghiệp vụ bảo vệ trên tàu thuộc chức năng, nhiệm vụ và nghiệp vụ của Bộ Công 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Bộ Công an tổ chức xây dựng giáo trình và tổ chức  huấn luyện nghiệp vụ bảo vệ trên tàu theo nội dung quy định tại khoản 1 Điều này tại các cơ sở đào tạo do Bộ Công an quản l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Cơ sở đào tạo do Bộ Công an quản lý huấn luyện và cấp Giấy chứng nhận hoàn thành khóa huấn luyện nghiệp vụ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highlight w:val="yellow"/>
                <w:lang w:val="nl-NL"/>
              </w:rPr>
            </w:pPr>
            <w:r>
              <w:rPr>
                <w:sz w:val="24"/>
                <w:szCs w:val="24"/>
                <w:highlight w:val="yellow"/>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highlight w:val="yellow"/>
                <w:lang w:val="nl-NL"/>
              </w:rPr>
            </w:pPr>
            <w:r>
              <w:rPr>
                <w:sz w:val="24"/>
                <w:szCs w:val="24"/>
                <w:highlight w:val="yellow"/>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Cơ sở đào tạo do Bộ Công an quản lý huấn luyện và cấp Giấy chứng nhận hoàn thành khóa huấn luyện nghiệp vụ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Điều 9. Bồi dưỡng nghiệp vụ an toàn giao thông đường s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 xml:space="preserve">TCT ĐSVN đề nghị: </w:t>
            </w:r>
            <w:r>
              <w:rPr>
                <w:sz w:val="24"/>
                <w:szCs w:val="24"/>
                <w:lang w:val="nl-NL"/>
              </w:rPr>
              <w:t>bỏ Điều 9 vì đã ghép vào Điều 8, do thực hiện theo Kết luận của lãnh đạo Bộ Giao thông vận tải tại Hội thảo để giảm thủ tục hành chính, không phát sinh giấy phép co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i/>
                <w:sz w:val="24"/>
                <w:szCs w:val="24"/>
                <w:u w:val="single"/>
                <w:lang w:val="nl-NL"/>
              </w:rPr>
              <w:t xml:space="preserve">Tiếp thu, </w:t>
            </w:r>
            <w:r>
              <w:rPr>
                <w:color w:val="FF0000"/>
                <w:sz w:val="24"/>
                <w:szCs w:val="24"/>
                <w:lang w:val="nl-NL"/>
              </w:rPr>
              <w:t>tuy nhiên theo hướng giao doanh nghiệp kinh doanh vận tải đường sắt có trách nhiệm tổ chức bồi dưỡng kiến thức pháp luật và nghiệp vụ an toàn cho lực lượng bảo vệ tà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sz w:val="24"/>
                <w:szCs w:val="24"/>
                <w:lang w:val="nl-NL"/>
              </w:rPr>
            </w:pPr>
            <w:r>
              <w:rPr>
                <w:b/>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Nội dung và thời gian bồi dưỡng nghiệp vụ an toàn giao thông đường sắt được quy định tại Phụ lục II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Các khóa bồi dưỡng nghiệp vụ an toàn giao thông đường sắt được thực hiện theo hình thức tập trung tại các cơ sở có đào tạo chuyên ngành giao thông đường sắt do Bộ Giao thông vận tải quản l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Mẫu Giấy chứng nhận hoàn thành khóa bồi dưỡng nghiệp vụ an toàn giao thông đường sắt quy định tại Phụ lục III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Bộ Giao thông vận tải tổ chức xây dựng giáo trình và tổ chức huấn luyện nghiệp vụ an toàn giao thông đường sắt theo nội dung quy định tại khoản 1 Điều này tại các cơ sở đào tạo do Bộ Giao thông vận tải quản l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Cơ sở đào tạo do Bộ Giao thông vận tải quản lý bồi dưỡng và cấp giấy chứng nhận hoàn thành khóa bồi dưỡng nghiệp vụ an toàn giao thông đường s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w:t>
              <w:softHyphen/>
              <w:t>ương I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w:t>
              <w:softHyphen/>
              <w:t>ương I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RANG PHỤC, PHÙ HIỆU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RANG PHỤC, PHÙ HIỆU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nl-NL"/>
              </w:rPr>
            </w:pPr>
            <w:r>
              <w:rPr>
                <w:b/>
                <w:bCs/>
                <w:sz w:val="24"/>
                <w:szCs w:val="24"/>
                <w:lang w:val="nl-NL"/>
              </w:rPr>
              <w:t>Điều 10. Trang phục của lực lượng bảo vệ trên tàu hoả</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nl-NL"/>
              </w:rPr>
            </w:pPr>
            <w:r>
              <w:rPr>
                <w:b/>
                <w:bCs/>
                <w:sz w:val="24"/>
                <w:szCs w:val="24"/>
                <w:lang w:val="nl-NL"/>
              </w:rPr>
              <w:t xml:space="preserve">SGTVT Hậu Giang: </w:t>
            </w:r>
            <w:r>
              <w:rPr>
                <w:bCs/>
                <w:sz w:val="24"/>
                <w:szCs w:val="24"/>
                <w:lang w:val="nl-NL"/>
              </w:rPr>
              <w:t xml:space="preserve">đề nghị bỏ từ </w:t>
            </w:r>
            <w:r>
              <w:rPr>
                <w:b/>
                <w:bCs/>
                <w:i/>
                <w:sz w:val="24"/>
                <w:szCs w:val="24"/>
                <w:lang w:val="nl-NL"/>
              </w:rPr>
              <w:t>“hỏa”</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lang w:val="nl-NL"/>
              </w:rPr>
            </w:pPr>
            <w:r>
              <w:rPr>
                <w:b/>
                <w:bCs/>
                <w:sz w:val="24"/>
                <w:szCs w:val="24"/>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nl-NL"/>
              </w:rPr>
            </w:pPr>
            <w:r>
              <w:rPr>
                <w:b/>
                <w:bCs/>
                <w:sz w:val="24"/>
                <w:szCs w:val="24"/>
                <w:lang w:val="nl-NL"/>
              </w:rPr>
              <w:t xml:space="preserve">Điều 9. Trang phục của lực lượng bảo vệ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Trang phục của lực l</w:t>
              <w:softHyphen/>
              <w:t>ượng bảo vệ trên tàu phải đồng nhất theo đúng quy định gồm có: áo (xuân - hè, thu - đông), quần, mũ kêpi, cà vạt (cravat), thắt lưng, và các trang phục khác (găng tay, bít tất, giày, áo m</w:t>
              <w:softHyphen/>
              <w:t>ư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hanh tra Bộ: </w:t>
            </w:r>
            <w:r>
              <w:rPr>
                <w:sz w:val="24"/>
                <w:szCs w:val="24"/>
                <w:lang w:val="nl-NL"/>
              </w:rPr>
              <w:t>đề nghị nghiên cứu viết rõ theo hướng “Trang phục của lực lượng bảo vệ trên tàu phải đồng nhất (đối với nam và nữ) theo đúng quy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rFonts w:eastAsia="Times New Roman"/>
                <w:sz w:val="24"/>
                <w:szCs w:val="24"/>
                <w:lang w:val="nl-NL"/>
              </w:rPr>
              <w:t xml:space="preserve"> </w:t>
            </w:r>
            <w:r>
              <w:rPr>
                <w:sz w:val="24"/>
                <w:szCs w:val="24"/>
                <w:lang w:val="nl-NL"/>
              </w:rPr>
              <w:t>Đã có quy định về trang phục phải đồng nhấ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Trang phục của lực l</w:t>
              <w:softHyphen/>
              <w:t>ượng bảo vệ trên tàu phải đồng nhất theo đúng quy định gồm có: áo (xuân - hè, thu - đông), quần, mũ kêpi, cà vạt (cravat), thắt lưng, và các trang phục khác (găng tay, bít tất, giày, áo m</w:t>
              <w:softHyphen/>
              <w:t>ư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Áo xuân - hè:</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Áo xuân - h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Áo sơ mi ngắn tay có nẹp bong ở tay áo, cổ đứng, hai túi ngực có nẹp bong, vai áo có hai quai để cài cấp hiệu, vải màu gh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Áo sơ mi ngắn tay có nẹp bong ở tay áo, cổ đứng, hai túi ngực có nẹp bong, vai áo có hai quai để cài cấp hiệu, vải màu gh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Áo thu - đô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Áo thu - đô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Áo veston màu xanh đen, có hai lớp vải, 4 túi có nắp, ve cổ áo hình chữ V, nẹp bong, vai áo có 2 quai để cài cấp hiệu, có 4 khuy, cúc áo bằng nhựa, màu cúc nh</w:t>
              <w:softHyphen/>
              <w:t>ư màu á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UBND Lạng Sơn: </w:t>
            </w:r>
            <w:r>
              <w:rPr>
                <w:sz w:val="24"/>
                <w:szCs w:val="24"/>
                <w:lang w:val="nl-NL"/>
              </w:rPr>
              <w:t>Bổ sung thêm nội dung “</w:t>
            </w:r>
            <w:r>
              <w:rPr>
                <w:b/>
                <w:i/>
                <w:sz w:val="24"/>
                <w:szCs w:val="24"/>
                <w:lang w:val="nl-NL"/>
              </w:rPr>
              <w:t>Tùy theo vùng miền có thể thay áo thu đông bằng áo vest có lót trần bông</w:t>
            </w:r>
            <w:r>
              <w:rPr>
                <w:sz w:val="24"/>
                <w:szCs w:val="24"/>
                <w:lang w:val="nl-NL"/>
              </w:rPr>
              <w:t>” sau cụm từ “màu cúc như màu áo”</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 xml:space="preserve">điều kiện thời tiết trên các tuyến ĐS của Việt Nam không quá khắc nghiệt, việc bổ sung thêm một loại áo với số lượng không nhiều sẽ làm phát sinh chi phí không cần thiết cho doanh nghiệp, </w:t>
            </w:r>
            <w:r>
              <w:rPr>
                <w:color w:val="FF0000"/>
                <w:sz w:val="24"/>
                <w:szCs w:val="24"/>
                <w:lang w:val="nl-NL"/>
              </w:rPr>
              <w:t>nhân viên trên tàu không chỉ thực hiện nhiệm vụ tại vùng miền đó mà phải thực hiện nhiệm vụ theo hành trình của tàu (cụ thể là từ Bắc vào Nam và ngược lạ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Áo veston màu xanh đen, có hai lớp vải, 4 túi có nắp, ve cổ áo hình chữ V, nẹp bong, vai áo có 2 quai để cài cấp hiệu, có 4 khuy, cúc áo bằng nhựa, màu cúc nh</w:t>
              <w:softHyphen/>
              <w:t>ư màu á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Áo sơ mi dài tay cổ đứng hai túi ngực có nẹp bong, vai áo có 2 quai để cài cấp hiệu, vải màu gh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Áo sơ mi dài tay cổ đứng hai túi ngực có nẹp bong, vai áo có 2 quai để cài cấp hiệu, vải màu gh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Áo gilê màu xanh đen, mặc trong áo vest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Áo gilê màu xanh đen, mặc trong áo vest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Quần âu, vải màu xanh đen, dài ống, ống rộng vừa phải, có hai túi thẳng hai bên quầ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Quần âu, vải màu xanh đen, dài ống, ống rộng vừa phải, có hai túi thẳng hai bên quầ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Mũ kêpi, phần trên và cầu mũ màu xanh đen, lưỡi trai và quai mũ màu đen, viền xung quanh phần trên mũ và phần cầu mũ bằng 1 đường nỉ màu vàng, phía trên l</w:t>
              <w:softHyphen/>
              <w:t>ưỡi trai nối với cầu mũ viền xung quanh bằng 2 đ</w:t>
              <w:softHyphen/>
              <w:t>ường nỉ màu và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Mũ kêpi, phần trên và cầu mũ màu xanh đen, lưỡi trai và quai mũ màu đen, viền xung quanh phần trên mũ và phần cầu mũ bằng 1 đường nỉ màu vàng, phía trên l</w:t>
              <w:softHyphen/>
              <w:t>ưỡi trai nối với cầu mũ viền xung quanh bằng 2 đ</w:t>
              <w:softHyphen/>
              <w:t>ường nỉ màu và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Càvạt (ravat) màu xanh đe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Càvạt (ravat) màu xanh đ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7. Thắt l</w:t>
              <w:softHyphen/>
              <w:t>ưng loại da đen, khoá bằng kim loại sáng m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7. Thắt l</w:t>
              <w:softHyphen/>
              <w:t>ưng loại da đen, khoá bằng kim loại sáng m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8. Cặp đựng tài liệu màu đen bằng da (hoặc giả da, sợi tổng hợp) có dây đe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8. Cặp đựng tài liệu màu đen bằng da (hoặc giả da, sợi tổng hợp) có dây đe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9. Giày da màu đen, ngắn cổ, buộc dâ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9. Giày da màu đen, ngắn cổ, buộc dâ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0. Bít tất màu xanh đe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0. Bít tất màu xanh đ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1. Áo m</w:t>
              <w:softHyphen/>
              <w:t>ưa loại chuyên ngành, kiểu măng t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1. Áo m</w:t>
              <w:softHyphen/>
              <w:t>ưa loại chuyên ngành, kiểu măng t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2. Mẫu trang phục của lực lượng bảo vệ trên tàu đư</w:t>
              <w:softHyphen/>
              <w:t>ợc quy định tại Phụ lục IV,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12. Mẫu trang phục của lực lượng bảo vệ trên tàu đư</w:t>
              <w:softHyphen/>
              <w:t xml:space="preserve">ợc quy định tại </w:t>
            </w:r>
            <w:r>
              <w:rPr>
                <w:color w:val="FF0000"/>
                <w:sz w:val="24"/>
                <w:szCs w:val="24"/>
                <w:lang w:val="nl-NL"/>
              </w:rPr>
              <w:t>Phụ lục III</w:t>
            </w:r>
            <w:r>
              <w:rPr>
                <w:sz w:val="24"/>
                <w:szCs w:val="24"/>
                <w:lang w:val="nl-NL"/>
              </w:rPr>
              <w:t xml:space="preserve"> ban hành kèm theo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1. Sao hiệu, phù hiệu của lực l</w:t>
              <w:softHyphen/>
              <w:t xml:space="preserve">ượng bảo vệ trên tàu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0. Sao hiệu, phù hiệu của lực l</w:t>
              <w:softHyphen/>
              <w:t xml:space="preserve">ượng bảo vệ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Sao hiệu: hình tròn có đường kính hình tròn bên trong bằng 2/3 đường kính hình tròn bên ngoài, nền màu đỏ tươi có ngôi sao vàng năm cánh nổi màu vàng, phía dưới ngôi sao là hàng chữ “BẢO VỆ TÀU” màu vàng, liền với nền đỏ là nền xanh thẫm có hai bông lúa màu vàng bao quanh. Phía dưới hàng chữ “BẢO VỆ TÀU” có  nửa hình bánh xe màu vàng, giữa nửa bánh xe có chữ  “ĐSVN" màu đen (viết tắt của chữ Đường sắt Việt Nam). Vành ngoài sao hiệu màu vàn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highlight w:val="yellow"/>
                <w:lang w:val="nl-NL"/>
              </w:rPr>
            </w:pPr>
            <w:r>
              <w:rPr>
                <w:sz w:val="24"/>
                <w:szCs w:val="24"/>
                <w:highlight w:val="yellow"/>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highlight w:val="yellow"/>
                <w:lang w:val="nl-NL"/>
              </w:rPr>
            </w:pPr>
            <w:r>
              <w:rPr>
                <w:sz w:val="24"/>
                <w:szCs w:val="24"/>
                <w:highlight w:val="yellow"/>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Sao hiệu: hình tròn có đường kính hình tròn bên trong bằng 2/3 đường kính hình tròn bên ngoài, nền màu đỏ tươi có ngôi sao vàng năm cánh nổi màu vàng, phía dưới ngôi sao là hàng chữ “BẢO VỆ TÀU” màu vàng, liền với nền đỏ là nền xanh thẫm có hai bông lúa màu vàng bao quanh. Phía dưới hàng chữ “BẢO VỆ TÀU” có  nửa hình bánh xe màu vàng, giữa nửa bánh xe có chữ  “ĐSVN" màu đen (viết tắt của chữ Đường sắt Việt Nam). Vành ngoài sao hiệu màu và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Sao hiệu của bảo vệ trên tàu gắn trên mũ kêpi, trên phù hiệu gắn ở tay áo sơ mi, áo veston và trên phù hiệu đeo ở ve cổ  áo sơ m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Sao hiệu của bảo vệ trên tàu gắn trên mũ kêpi, trên phù hiệu gắn ở tay áo sơ mi, áo veston và trên phù hiệu đeo ở ve cổ  áo sơ 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Sao hiệu gắn trên mũ kêpi hình tròn làm bằng kim loại có đ</w:t>
              <w:softHyphen/>
              <w:t>ường kính ngoài 35 mm, đeo chính giữa ở trư</w:t>
              <w:softHyphen/>
              <w:t>ớc cầu mũ kêpi phía trên lư</w:t>
              <w:softHyphen/>
              <w:t>ỡi trai cùng với cành tùng kép bằng kim loại màu trắng liền thành một khối cao 54 mm, rộng 64 m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Sao hiệu gắn trên mũ kêpi hình tròn làm bằng kim loại có đ</w:t>
              <w:softHyphen/>
              <w:t>ường kính ngoài 35 mm, đeo chính giữa ở trư</w:t>
              <w:softHyphen/>
              <w:t>ớc cầu mũ kêpi phía trên lư</w:t>
              <w:softHyphen/>
              <w:t>ỡi trai cùng với cành tùng kép bằng kim loại màu trắng liền thành một khối cao 54 mm, rộng 64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Sao hiệu  trên phù hiệu gắn ở tay áo sơ mi, áo veston làm bằng chỉ thêu có đường kính ngoài bằng 35m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Sao hiệu  trên phù hiệu gắn ở tay áo sơ mi, áo veston làm bằng chỉ thêu có đường kính ngoài bằng 35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Sao hiệu gắn trên phù hiệu đeo ở ve cổ áo sơ mi làm bằng kim loại có đ</w:t>
              <w:softHyphen/>
              <w:t>ường kính ngoài bằng 18m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Sao hiệu gắn trên phù hiệu đeo ở ve cổ áo sơ mi làm bằng kim loại có đ</w:t>
              <w:softHyphen/>
              <w:t>ường kính ngoài bằng 18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Phù hiệu của bảo vệ trên tàu hoả gồm phù hiệu gắn trên tay áo sơ mi, áo veston và đeo trên ve cổ áo sơ m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Phù hiệu của bảo vệ trên tàu hoả gồm phù hiệu gắn trên tay áo sơ mi, áo veston và đeo trên ve cổ áo sơ 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Phù hiệu gắn trên tay áo veston và sơ mi bên trái, cách cầu vai từ 80 mm đến 100 mm, có hình khiên có kích thư</w:t>
              <w:softHyphen/>
              <w:t>ớc chiều ngang chỗ rộng nhất là 80 mm, chiều cao chỗ cao nhất là 100 mm bằng vải màu xanh da trời, giữa hình khiên có thêu hình sao hiệu của bảo vệ tàu hoả, hai bên là hình bông lúa dài màu vàng, xung quanh hình khiên viền màu vàng, phần trên có ghi hàng chữ màu vàng cao 5 mm ghi tên doanh nghiệp vận tải đường sắt quản lý trực tiếp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Phù hiệu gắn trên tay áo veston và sơ mi bên trái, cách cầu vai từ 80 mm đến 100 mm, có hình khiên có kích thư</w:t>
              <w:softHyphen/>
              <w:t>ớc chiều ngang chỗ rộng nhất là 80 mm, chiều cao chỗ cao nhất là 100 mm bằng vải màu xanh da trời, giữa hình khiên có thêu hình sao hiệu của bảo vệ tàu hoả, hai bên là hình bông lúa dài màu vàng, xung quanh hình khiên viền màu vàng, phần trên có ghi hàng chữ màu vàng cao 5 mm ghi tên doanh nghiệp vận tải đường sắt quản lý trực tiếp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Phù hiệu đeo trên ve cổ áo sơ mi: hình bình hành có cạnh 55 mm x 35 mm nền màu xanh đen giữa có gắn sao hiệu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Phù hiệu đeo trên ve cổ áo sơ mi: hình bình hành có cạnh 55 mm x 35 mm nền màu xanh đen giữa có gắn sao hiệu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ành tùng đơn bằng kim loại màu trắng đeo trên ve cổ áo vest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ành tùng đơn bằng kim loại màu trắng đeo trên ve cổ áo vest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Mẫu sao hiệu, phù hiệu, cành tùng đơn của lực lượng bảo vệ trên tàu được quy định tại Phụ lục V,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4. Mẫu sao hiệu, phù hiệu, cành tùng đơn của lực l</w:t>
              <w:softHyphen/>
              <w:t xml:space="preserve">ượng bảo vệ trên tàu được quy định tại </w:t>
            </w:r>
            <w:r>
              <w:rPr>
                <w:color w:val="FF0000"/>
                <w:sz w:val="24"/>
                <w:szCs w:val="24"/>
                <w:lang w:val="nl-NL"/>
              </w:rPr>
              <w:t>Phụ lục IV</w:t>
            </w:r>
            <w:r>
              <w:rPr>
                <w:sz w:val="24"/>
                <w:szCs w:val="24"/>
                <w:lang w:val="nl-NL"/>
              </w:rPr>
              <w:t xml:space="preserve"> kèm theo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2. Cấp hiệu của lực lư</w:t>
              <w:softHyphen/>
              <w:t>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1. Cấp hiệu của lực lư</w:t>
              <w:softHyphen/>
              <w:t>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Cấp hiệu của lực l</w:t>
              <w:softHyphen/>
              <w:t>ượng bảo vệ trên tàu được trang bị cho những ng</w:t>
              <w:softHyphen/>
              <w:t>ười trực tiếp làm công tác bảo vệ trên tàu và đư</w:t>
              <w:softHyphen/>
              <w:t>ợc đeo trên hai cầu vai áo để phân biệt chức vụ của cán bộ, nhân viên lực l</w:t>
              <w:softHyphen/>
              <w:t>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SGTVT Bình Định: </w:t>
            </w:r>
            <w:r>
              <w:rPr>
                <w:sz w:val="24"/>
                <w:szCs w:val="24"/>
                <w:lang w:val="nl-NL"/>
              </w:rPr>
              <w:t>đề nghị bổ sung các chức vụ cấp Phòng, Ban để phù hợp với khoản 2 Điều 3.</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u w:val="single"/>
                <w:lang w:val="de-DE"/>
              </w:rPr>
            </w:pPr>
            <w:r>
              <w:rPr>
                <w:b/>
                <w:bCs/>
                <w:i/>
                <w:sz w:val="24"/>
                <w:szCs w:val="24"/>
                <w:u w:val="single"/>
                <w:lang w:val="de-DE"/>
              </w:rPr>
              <w:t>Đề nghị giữ nguyên như Dự thảo vì :</w:t>
            </w:r>
          </w:p>
          <w:p>
            <w:pPr>
              <w:pStyle w:val="ListParagraph"/>
              <w:spacing w:before="0" w:after="0"/>
              <w:ind w:left="0" w:hanging="0"/>
              <w:contextualSpacing w:val="false"/>
              <w:jc w:val="both"/>
              <w:rPr>
                <w:sz w:val="24"/>
                <w:szCs w:val="24"/>
                <w:lang w:val="nl-NL"/>
              </w:rPr>
            </w:pPr>
            <w:r>
              <w:rPr>
                <w:sz w:val="24"/>
                <w:szCs w:val="24"/>
                <w:lang w:val="nl-NL"/>
              </w:rPr>
              <w:t>Dự thảo chỉ quy định đối với bộ phận tiếp xúc trực tiếp với hành khách, còn lực lượng phòng, ban là bộ phận tham mưu, quản lý</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Cấp hiệu của lực l</w:t>
              <w:softHyphen/>
              <w:t>ượng bảo vệ trên tàu được trang bị cho những ng</w:t>
              <w:softHyphen/>
              <w:t>ười trực tiếp làm công tác bảo vệ trên tàu và đư</w:t>
              <w:softHyphen/>
              <w:t>ợc đeo trên hai cầu vai áo để phân biệt chức vụ của cán bộ, nhân viên lực l</w:t>
              <w:softHyphen/>
              <w:t>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hức vụ của cán bộ, nhân viên bảo vệ trên tàu gồm có: Nhân viên bảo vệ, Tổ tr</w:t>
              <w:softHyphen/>
              <w:t>ưởng bảo vệ, Đội phó bảo vệ, Đội tr</w:t>
              <w:softHyphen/>
              <w:t>ưởng bảo vệ.</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hức vụ của cán bộ, nhân viên bảo vệ trên tàu gồm có: Nhân viên bảo vệ, Tổ tr</w:t>
              <w:softHyphen/>
              <w:t>ưởng bảo vệ, Đội phó bảo vệ, Đội tr</w:t>
              <w:softHyphen/>
              <w:t>ưởng bảo v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Cấp hiệu làm bằng vải, màu xanh đen có kích thư</w:t>
              <w:softHyphen/>
              <w:t>ớc dài 120 mm, rộng phía ngoài 50 mm, rộng phía trong 40 mm, độ chếch đầu nhọn 18 mm, xung quanh viền nỉ màu vàng, kích cỡ, màu sắc như</w:t>
              <w:softHyphen/>
              <w:t xml:space="preserve"> sa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Cấp hiệu làm bằng vải, màu xanh đen có kích thư</w:t>
              <w:softHyphen/>
              <w:t>ớc dài 120 mm, rộng phía ngoài 50 mm, rộng phía trong 40 mm, độ chếch đầu nhọn 18 mm, xung quanh viền nỉ màu vàng, kích cỡ, màu sắc như</w:t>
              <w:softHyphen/>
              <w:t xml:space="preserve"> sa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Cấp hiệu của Đội trư</w:t>
              <w:softHyphen/>
              <w:t>ởng bảo vệ: có hai vạch ngang rộng 10 mm bằng nỉ màu vàng, khoảng cách giữa các vạch là 07 mm, giữa có 2 ngôi sao vàng năm cá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Bộ QP: </w:t>
            </w:r>
            <w:r>
              <w:rPr>
                <w:sz w:val="24"/>
                <w:szCs w:val="24"/>
                <w:lang w:val="nl-NL"/>
              </w:rPr>
              <w:t>Quy định rõ màu sắc, kích thước ngôi sao năm cánh gắn trên nền cấp hiệu để dễ phân biệt với các lực lượng khác.</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i/>
                <w:color w:val="FF0000"/>
                <w:sz w:val="24"/>
                <w:szCs w:val="24"/>
                <w:lang w:val="nl-NL"/>
              </w:rPr>
              <w:t>Tiếp thu</w:t>
            </w:r>
            <w:r>
              <w:rPr>
                <w:color w:val="FF0000"/>
                <w:sz w:val="24"/>
                <w:szCs w:val="24"/>
                <w:lang w:val="nl-NL"/>
              </w:rPr>
              <w:t>, tuy nhiên căn cứ theo</w:t>
            </w:r>
            <w:r>
              <w:rPr>
                <w:sz w:val="24"/>
                <w:szCs w:val="24"/>
                <w:lang w:val="nl-NL"/>
              </w:rPr>
              <w:t xml:space="preserve"> Nghị định số 160/2007/NĐ-CP quy định đường kính ngôi sao 20mm, tham khảo thêm ngôi sao hiện đang sử dụng của lực lượng bảo vệ trên tàu của TCT ĐSVN</w:t>
            </w:r>
          </w:p>
          <w:p>
            <w:pPr>
              <w:pStyle w:val="ListParagraph"/>
              <w:spacing w:before="0" w:after="0"/>
              <w:ind w:left="0" w:hanging="0"/>
              <w:contextualSpacing w:val="false"/>
              <w:jc w:val="both"/>
              <w:rPr/>
            </w:pPr>
            <w:r>
              <w:rPr>
                <w:color w:val="FF0000"/>
                <w:sz w:val="24"/>
                <w:szCs w:val="24"/>
                <w:lang w:val="nl-NL"/>
              </w:rPr>
              <w:t>Bộ GTVT đề</w:t>
            </w:r>
            <w:r>
              <w:rPr>
                <w:sz w:val="24"/>
                <w:szCs w:val="24"/>
                <w:lang w:val="nl-NL"/>
              </w:rPr>
              <w:t xml:space="preserve"> xuất đường kính của vòng tròn ngoại tiếp ngôi sao trên cấp hiệu có kích thước 15 m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a) Cấp hiệu của Đội trư</w:t>
              <w:softHyphen/>
              <w:t xml:space="preserve">ởng bảo vệ: có hai vạch ngang rộng 10 mm bằng nỉ màu vàng, khoảng cách giữa các vạch là 07 mm, giữa có 2 ngôi sao vàng năm cánh </w:t>
            </w:r>
            <w:r>
              <w:rPr>
                <w:b/>
                <w:sz w:val="24"/>
                <w:szCs w:val="24"/>
                <w:lang w:val="nl-NL"/>
              </w:rPr>
              <w:t>có kích thước đường kính đường tròn ngoại tiếp ngôi sao là 15mm</w:t>
            </w:r>
            <w:r>
              <w:rPr>
                <w:sz w:val="24"/>
                <w:szCs w:val="24"/>
                <w:lang w:val="nl-N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Cấp hiệu của Đội phó bảo vệ: có hai vạch ngang rộng 10 mm bằng nỉ màu vàng, khoảng cách giữa các vạch là 07 mm, giữa có một ngôi sao vàng năm cá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b) Cấp hiệu của Đội phó bảo vệ: có hai vạch ngang rộng 10 mm bằng nỉ màu vàng, khoảng cách giữa các vạch là 07 mm, giữa có một ngôi sao vàng năm cánh </w:t>
            </w:r>
            <w:r>
              <w:rPr>
                <w:b/>
                <w:sz w:val="24"/>
                <w:szCs w:val="24"/>
                <w:lang w:val="nl-NL"/>
              </w:rPr>
              <w:t>có kích thước đường kính đường tròn ngoại tiếp ngôi sao là 15mm</w:t>
            </w:r>
            <w:r>
              <w:rPr>
                <w:sz w:val="24"/>
                <w:szCs w:val="24"/>
                <w:lang w:val="nl-N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Cấp hiệu của Tổ tr</w:t>
              <w:softHyphen/>
              <w:t>ưởng bảo vệ: có một vạch ngang rộng 10 mm bằng nỉ màu vàng, giữa có một ngôi sao vàng năm cá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c) Cấp hiệu của Tổ tr</w:t>
              <w:softHyphen/>
              <w:t xml:space="preserve">ưởng bảo vệ: có một vạch ngang rộng 10 mm bằng nỉ màu vàng, giữa có một ngôi sao vàng năm cánh </w:t>
            </w:r>
            <w:r>
              <w:rPr>
                <w:b/>
                <w:sz w:val="24"/>
                <w:szCs w:val="24"/>
                <w:lang w:val="nl-NL"/>
              </w:rPr>
              <w:t>có kích thước đường kính đường tròn ngoại tiếp ngôi sao là 15mm</w:t>
            </w:r>
            <w:r>
              <w:rPr>
                <w:sz w:val="24"/>
                <w:szCs w:val="24"/>
                <w:lang w:val="nl-N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Cấp hiệu của nhân viên bảo vệ: có hai vạch hình chữ V rộng 10 mm bằng nỉ màu vàng; vạch nọ cách vạch kia 07 m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Cấp hiệu của nhân viên bảo vệ: có hai vạch hình chữ V rộng 10 mm bằng nỉ màu vàng; vạch nọ cách vạch kia 07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Mẫu cấp hiệu của lực l</w:t>
              <w:softHyphen/>
              <w:t>ượng bảo vệ trên tàu đ</w:t>
              <w:softHyphen/>
              <w:t>ược quy định tại Phụ lục VI,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3. Mẫu cấp hiệu của lực l</w:t>
              <w:softHyphen/>
              <w:t>ượng bảo vệ trên tàu đ</w:t>
              <w:softHyphen/>
              <w:t xml:space="preserve">ược quy định tại </w:t>
            </w:r>
            <w:r>
              <w:rPr>
                <w:color w:val="FF0000"/>
                <w:sz w:val="24"/>
                <w:szCs w:val="24"/>
                <w:lang w:val="nl-NL"/>
              </w:rPr>
              <w:t>Phụ lục V</w:t>
            </w:r>
            <w:r>
              <w:rPr>
                <w:sz w:val="24"/>
                <w:szCs w:val="24"/>
                <w:lang w:val="nl-NL"/>
              </w:rPr>
              <w:t> ban hành kèm theo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 xml:space="preserve">Điều 13. Biển hiệu của lực lượng bảo vệ trên tàu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 xml:space="preserve">Điều 12. Biển hiệu của lực lượng bảo vệ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Biển hiệu của lực l</w:t>
              <w:softHyphen/>
              <w:t>ượng bảo vệ trên tàu làm bằng mica hoặc nhựa cứng, có kích thư</w:t>
              <w:softHyphen/>
              <w:t>ớc 50mm x 84mm đeo ở trên áo trang phục phía ngực trá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b/>
                <w:sz w:val="24"/>
                <w:szCs w:val="24"/>
                <w:lang w:val="nl-NL"/>
              </w:rPr>
              <w:t xml:space="preserve">TCT ĐSVN đề nghị: </w:t>
            </w:r>
            <w:r>
              <w:rPr>
                <w:bCs/>
                <w:sz w:val="24"/>
                <w:szCs w:val="24"/>
                <w:lang w:val="nl-NL"/>
              </w:rPr>
              <w:t>làm biển nhỏ theo mẫu của Công an hoặc Quân đội để thuận tiện cho hoạt động nơi đông người, chật hẹp.</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jc w:val="both"/>
              <w:rPr>
                <w:sz w:val="22"/>
                <w:szCs w:val="20"/>
                <w:lang w:val="nl-NL"/>
              </w:rPr>
            </w:pPr>
            <w:r>
              <w:rPr>
                <w:sz w:val="24"/>
                <w:szCs w:val="24"/>
                <w:lang w:val="nl-NL"/>
              </w:rPr>
              <w:t>Biển hiệu của lực lượng bảo vệ trên tàu cần phải có ảnh để hành khách, cơ quan chức năng dễ dàng nhận dạng nhân viên bảo vệ và hạn chế tiêu cực trên tà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Biển hiệu của lực l</w:t>
              <w:softHyphen/>
              <w:t>ượng bảo vệ trên tàu làm bằng mica hoặc nhựa cứng, có kích thư</w:t>
              <w:softHyphen/>
              <w:t>ớc 50mm x 84mm đeo ở trên áo trang phục phía ngực trá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Phần trên của biển hiệu: nền màu xanh sẫm, rộng 11 mm, giữa ghi hàng chữ màu đỏ tên doanh nghiệp vận tải đư</w:t>
              <w:softHyphen/>
              <w:t>ờng sắt quản lý trực tiếp cán bộ, nhân viên bảo vệ trên tàu: cao 05 mm, in đứng có đủ dấu (nếu không đủ chiều dài thì cho phép viết tắ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Phần trên của biển hiệu: nền màu xanh sẫm, rộng 11 mm, giữa ghi hàng chữ màu đỏ tên doanh nghiệp vận tải đư</w:t>
              <w:softHyphen/>
              <w:t>ờng sắt quản lý trực tiếp cán bộ, nhân viên bảo vệ trên tàu: cao 05 mm, in đứng có đủ dấu (nếu không đủ chiều dài thì cho phép viết t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Phần d</w:t>
              <w:softHyphen/>
              <w:t>ưới của biển hiệu: nền màu trắng, phía trái là ảnh bán thân; phía phải là họ và tên chữ màu xanh đậm da trời, nét chữ in đứng, đủ dấu, cao 07 mm. D</w:t>
              <w:softHyphen/>
              <w:t>ưới dòng chữ ghi họ tên là chức danh, nét chữ đứng, đủ dấu, cao 05 mm. D</w:t>
              <w:softHyphen/>
              <w:t xml:space="preserve">ưới dòng chữ ghi chức danh là mã số và số thứ tự của cán bộ, nhân viên bảo vệ.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Phần d</w:t>
              <w:softHyphen/>
              <w:t>ưới của biển hiệu: nền màu trắng, phía trái là ảnh bán thân; phía phải là họ và tên chữ màu xanh đậm da trời, nét chữ in đứng, đủ dấu, cao 07 mm. D</w:t>
              <w:softHyphen/>
              <w:t>ưới dòng chữ ghi họ tên là chức danh, nét chữ đứng, đủ dấu, cao 05 mm. D</w:t>
              <w:softHyphen/>
              <w:t xml:space="preserve">ưới dòng chữ ghi chức danh là mã số và số thứ tự của cán bộ, nhân viên bảo v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Mẫu biển hiệu của lực lượng bảo vệ trên tàu được quy định tại Phụ lục VII, ban hành kèm theo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4. Mẫu biển hiệu của lực lượng bảo vệ trên tàu được quy định tại </w:t>
            </w:r>
            <w:r>
              <w:rPr>
                <w:color w:val="FF0000"/>
                <w:sz w:val="24"/>
                <w:szCs w:val="24"/>
                <w:lang w:val="nl-NL"/>
              </w:rPr>
              <w:t>Phụ lục VI </w:t>
            </w:r>
            <w:r>
              <w:rPr>
                <w:sz w:val="24"/>
                <w:szCs w:val="24"/>
                <w:lang w:val="nl-NL"/>
              </w:rPr>
              <w:t>ban hành kèm theo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4. Cấp và sử dụng trang thiết bị, trang phục, phù hiệu, cấp hiệu và biển hiệu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nl-NL"/>
              </w:rPr>
            </w:pPr>
            <w:r>
              <w:rPr>
                <w:b/>
                <w:bCs/>
                <w:sz w:val="24"/>
                <w:szCs w:val="24"/>
                <w:lang w:val="nl-NL"/>
              </w:rPr>
              <w:t xml:space="preserve">Đoàn tiếp viên Phương Nam đề nghị: </w:t>
            </w:r>
          </w:p>
          <w:p>
            <w:pPr>
              <w:pStyle w:val="Normal"/>
              <w:jc w:val="both"/>
              <w:rPr>
                <w:b/>
                <w:b/>
                <w:bCs/>
                <w:sz w:val="24"/>
                <w:szCs w:val="24"/>
                <w:lang w:val="nl-NL"/>
              </w:rPr>
            </w:pPr>
            <w:r>
              <w:rPr>
                <w:bCs/>
                <w:sz w:val="24"/>
                <w:szCs w:val="24"/>
                <w:lang w:val="nl-NL"/>
              </w:rPr>
              <w:t>Tại Điều 14 sửa đổi, bổ sung như sau: “Cấp và sử dụng trang thiết bị, công cụ hỗ trợ, trang phục, phù hiệu, cấp hiệu và biển hiệu của lực lượng bảo trệ trên tàu theo quy định của pháp luật về quản lý, sử dụng vũ khí, vật liệu nổ và công cụ hỗ trợ”</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jc w:val="both"/>
              <w:rPr>
                <w:sz w:val="24"/>
                <w:szCs w:val="24"/>
                <w:lang w:val="nl-NL"/>
              </w:rPr>
            </w:pPr>
            <w:r>
              <w:rPr>
                <w:sz w:val="24"/>
                <w:szCs w:val="24"/>
                <w:lang w:val="nl-NL"/>
              </w:rPr>
              <w:t>nội dung không thuộc phạm vi điều chỉnh của Nghị định này.</w:t>
            </w:r>
          </w:p>
          <w:p>
            <w:pPr>
              <w:pStyle w:val="Normal"/>
              <w:shd w:fill="FFFFFF" w:val="clear"/>
              <w:jc w:val="both"/>
              <w:rPr>
                <w:b/>
                <w:b/>
                <w:bCs/>
                <w:i/>
                <w:i/>
                <w:sz w:val="24"/>
                <w:szCs w:val="24"/>
                <w:u w:val="single"/>
                <w:lang w:val="nl-NL"/>
              </w:rPr>
            </w:pPr>
            <w:r>
              <w:rPr>
                <w:b/>
                <w:bCs/>
                <w:i/>
                <w:sz w:val="24"/>
                <w:szCs w:val="24"/>
                <w:u w:val="single"/>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3. Cấp và sử dụng trang thiết bị, trang phục, phù hiệu, cấp hiệu và biển hiệu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Việc cấp phát trang thiết bị, trang phục, sao hiệu, phù hiệu, cấp hiệu, biển hiệu cho lực lượng bảo vệ trên tàu do người đứng đầu doanh nghiệp kinh doanh vận tải đường sắt căn cứ tình hình hoạt động cụ thể để quyết đị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Sửa lại nội dung khoản này cho phù hợp với tên Điề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Việc cấp, phát trang thiết bị, trang phục, sao hiệu, phù hiệu, cấp hiệu, biển hiệu cho lực lượng bảo vệ trên tàu do người đứng đầu doanh nghiệp kinh doanh vận tải đường sắt căn cứ tình hình hoạt động cụ thể để quyết địn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Những ng</w:t>
              <w:softHyphen/>
              <w:t>ười trực tiếp làm công tác bảo vệ trên tàu có trách nhiệ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Những ng</w:t>
              <w:softHyphen/>
              <w:t>ười trực tiếp làm công tác bảo vệ trên tàu có trách nhiệ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Mặc trang phục, mang sao hiệu, phù hiệu, cấp hiệu, biển hiệu theo quy định khi làm nhiệm vụ;</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Mặc trang phục, mang sao hiệu, phù hiệu, cấp hiệu, biển hiệu theo quy định khi làm nhiệm v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Bảo quản, giữ gìn các loại trang thiết bị, trang phục, sao hiệu, phù hiệu, cấp hiệu, biển hiệ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Bảo quản, giữ gìn các loại trang thiết bị, trang phục, sao hiệu, phù hiệu, cấp hiệu, biển hiệ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Trường hợp mất hoặc h</w:t>
              <w:softHyphen/>
              <w:t>ư hỏng phải báo ngay cho thủ trư</w:t>
              <w:softHyphen/>
              <w:t>ởng doanh nghiệp và phải chịu trách nhiệm nếu xảy ra hậu quả;</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Trường hợp mất hoặc h</w:t>
              <w:softHyphen/>
              <w:t>ư hỏng phải báo ngay cho thủ trư</w:t>
              <w:softHyphen/>
              <w:t>ởng doanh nghiệp và phải chịu trách nhiệm nếu xảy ra hậu qu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Nghiêm cấm việc cho mượn và sử dụng không đúng mục đích  các loại trang thiết bị, trang phục, sao hiệu, phù hiệu, cấp hiệu, biển hiệu của lực lượng bảo vệ trên tàu không vào mục đích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highlight w:val="yellow"/>
                <w:lang w:val="nl-NL"/>
              </w:rPr>
            </w:pPr>
            <w:r>
              <w:rPr>
                <w:b/>
                <w:sz w:val="24"/>
                <w:szCs w:val="24"/>
                <w:highlight w:val="yellow"/>
                <w:lang w:val="nl-NL"/>
              </w:rPr>
              <w:t xml:space="preserve">SGTVT Hậu Giang: </w:t>
            </w:r>
            <w:r>
              <w:rPr>
                <w:sz w:val="24"/>
                <w:szCs w:val="24"/>
                <w:highlight w:val="yellow"/>
                <w:lang w:val="nl-NL"/>
              </w:rPr>
              <w:t xml:space="preserve">đề nghị sửa lại “Nghiêm cấm việc cho mượn và sử dụng không đúng mục đích  các loại trang thiết bị, trang phục, sao hiệu, phù hiệu, cấp hiệu, biển hiệu của lực lượng bảo vệ trên tàu không </w:t>
            </w:r>
            <w:r>
              <w:rPr>
                <w:b/>
                <w:i/>
                <w:sz w:val="24"/>
                <w:szCs w:val="24"/>
                <w:highlight w:val="yellow"/>
                <w:lang w:val="nl-NL"/>
              </w:rPr>
              <w:t>đúng</w:t>
            </w:r>
            <w:r>
              <w:rPr>
                <w:sz w:val="24"/>
                <w:szCs w:val="24"/>
                <w:highlight w:val="yellow"/>
                <w:lang w:val="nl-NL"/>
              </w:rPr>
              <w:t xml:space="preserve"> vào mục đích bảo vệ trên tàu”</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highlight w:val="yellow"/>
                <w:u w:val="single"/>
                <w:lang w:val="nl-NL"/>
              </w:rPr>
            </w:pPr>
            <w:r>
              <w:rPr>
                <w:b/>
                <w:i/>
                <w:sz w:val="24"/>
                <w:szCs w:val="24"/>
                <w:highlight w:val="yellow"/>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d) Nghiêm cấm việc cho mượn và sử dụng không đúng mục đích  các loại trang thiết bị, trang phục, sao hiệu, phù hiệu, cấp hiệu, biển hiệu của lực lượng bảo vệ trên tàu không </w:t>
            </w:r>
            <w:r>
              <w:rPr>
                <w:b/>
                <w:i/>
                <w:sz w:val="24"/>
                <w:szCs w:val="24"/>
                <w:lang w:val="nl-NL"/>
              </w:rPr>
              <w:t>đúng</w:t>
            </w:r>
            <w:r>
              <w:rPr>
                <w:sz w:val="24"/>
                <w:szCs w:val="24"/>
                <w:lang w:val="nl-NL"/>
              </w:rPr>
              <w:t xml:space="preserve"> mục đích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e) Lực lư</w:t>
              <w:softHyphen/>
              <w:t>ợng bảo vệ trên tàu được trang bị máy bộ đàm, máy ảnh, máy ghi âm, camera, đèn pin và các thiết bị cần thiết khác cho công tác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e) Lực lư</w:t>
              <w:softHyphen/>
              <w:t>ợng bảo vệ trên tàu được trang bị máy bộ đàm, máy ảnh, máy ghi âm, camera, đèn pin và các thiết bị cần thiết khác cho công tác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5. Kinh phí cho hoạt động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4. Kinh phí cho hoạt động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Kinh phí cho hoạt động của lực lư</w:t>
              <w:softHyphen/>
              <w:t>ợng bảo vệ trên tàu được tính trong chi phí quản lý của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b/>
                <w:color w:val="FF0000"/>
                <w:sz w:val="24"/>
                <w:szCs w:val="24"/>
                <w:lang w:val="nl-NL"/>
              </w:rPr>
              <w:t xml:space="preserve">Bộ TC: </w:t>
            </w:r>
            <w:r>
              <w:rPr>
                <w:color w:val="FF0000"/>
                <w:sz w:val="24"/>
                <w:szCs w:val="24"/>
                <w:lang w:val="nl-NL"/>
              </w:rPr>
              <w:t>Đề nghị thay thế cụm từ “chi phí quản lý” và sửa đổi, bổ sung như sau: “Kinh phí cho hoạt động của lực lượng bảo vệ trên tàu được tính trong chi phí kinh doanh của doanh nghiệp kinh doanh vận tải đường sắt trên đường sắt quốc gia”</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b/>
                <w:i/>
                <w:color w:val="FF0000"/>
                <w:sz w:val="24"/>
                <w:szCs w:val="24"/>
                <w:lang w:val="nl-NL"/>
              </w:rPr>
              <w:t>Tiếp thu</w:t>
            </w:r>
            <w:r>
              <w:rPr>
                <w:color w:val="FF0000"/>
                <w:sz w:val="24"/>
                <w:szCs w:val="24"/>
                <w:lang w:val="nl-NL"/>
              </w:rPr>
              <w:t>, tuy nhiên không cần quy định cụ thể của doanh nghiệp kinh doanh vận tải đường sắt trên đường sắt quốc gia vì đã được quy định tại Điều 2 về Đối tượng áp dụng.</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1. </w:t>
            </w:r>
            <w:r>
              <w:rPr>
                <w:color w:val="FF0000"/>
                <w:sz w:val="24"/>
                <w:szCs w:val="24"/>
                <w:lang w:val="nl-NL"/>
              </w:rPr>
              <w:t xml:space="preserve">Kinh phí cho hoạt động của lực lượng bảo vệ trên tàu được tính trong chi phí </w:t>
            </w:r>
            <w:r>
              <w:rPr>
                <w:b/>
                <w:i/>
                <w:color w:val="FF0000"/>
                <w:sz w:val="24"/>
                <w:szCs w:val="24"/>
                <w:lang w:val="nl-NL"/>
              </w:rPr>
              <w:t>kinh doanh</w:t>
            </w:r>
            <w:r>
              <w:rPr>
                <w:color w:val="FF0000"/>
                <w:sz w:val="24"/>
                <w:szCs w:val="24"/>
                <w:lang w:val="nl-NL"/>
              </w:rPr>
              <w:t xml:space="preserve"> của doanh nghiệ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ài trợ, ủng hộ hợp pháp của các tổ chức cá nhâ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ài trợ, ủng hộ hợp pháp của các tổ chức cá nhâ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nl-NL"/>
              </w:rPr>
            </w:pPr>
            <w:r>
              <w:rPr>
                <w:b/>
                <w:bCs/>
                <w:sz w:val="24"/>
                <w:szCs w:val="24"/>
                <w:lang w:val="nl-NL"/>
              </w:rPr>
              <w:t>Ch</w:t>
              <w:softHyphen/>
              <w:t>ương IV</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nl-NL"/>
              </w:rPr>
            </w:pPr>
            <w:r>
              <w:rPr>
                <w:b/>
                <w:bCs/>
                <w:sz w:val="24"/>
                <w:szCs w:val="24"/>
                <w:lang w:val="nl-NL"/>
              </w:rPr>
              <w:t>Ch</w:t>
              <w:softHyphen/>
              <w:t>ương I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lang w:val="nl-NL"/>
              </w:rPr>
            </w:pPr>
            <w:r>
              <w:rPr>
                <w:b/>
                <w:bCs/>
                <w:sz w:val="24"/>
                <w:szCs w:val="24"/>
                <w:lang w:val="nl-NL"/>
              </w:rPr>
              <w:t xml:space="preserve">TRÁCH NHIỆM CỦA CƠ QUAN,  TỔ CHỨC ĐỐI VỚI LỰC LƯỢNG BẢO VỆ TRÊN TÀU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4"/>
                <w:highlight w:val="yellow"/>
                <w:lang w:val="nl-NL"/>
              </w:rPr>
              <w:t xml:space="preserve">Bộ TNMT: </w:t>
            </w:r>
            <w:r>
              <w:rPr>
                <w:bCs/>
                <w:sz w:val="24"/>
                <w:szCs w:val="24"/>
                <w:highlight w:val="yellow"/>
                <w:lang w:val="nl-NL"/>
              </w:rPr>
              <w:t xml:space="preserve"> đề nghị bổ sung trách nhiệm của UBND các cấp nơi có ga tàu hỏa, công trình, trang thiết bị phục vụ hoạt động đường sắ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Normal"/>
              <w:shd w:fill="FFFFFF" w:val="clear"/>
              <w:jc w:val="both"/>
              <w:rPr>
                <w:bCs/>
                <w:sz w:val="24"/>
                <w:szCs w:val="24"/>
                <w:highlight w:val="yellow"/>
                <w:lang w:val="nl-NL"/>
              </w:rPr>
            </w:pPr>
            <w:r>
              <w:rPr>
                <w:bCs/>
                <w:sz w:val="24"/>
                <w:szCs w:val="24"/>
                <w:highlight w:val="yellow"/>
                <w:lang w:val="nl-NL"/>
              </w:rPr>
              <w:t>trách nhiệm của UBND các cấp đã được quy định tại Luật Đường sắt và các văn bản QPPL khác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lang w:val="nl-NL"/>
              </w:rPr>
            </w:pPr>
            <w:r>
              <w:rPr>
                <w:b/>
                <w:bCs/>
                <w:sz w:val="24"/>
                <w:szCs w:val="24"/>
                <w:lang w:val="nl-NL"/>
              </w:rPr>
              <w:t xml:space="preserve">TRÁCH NHIỆM CỦA CƠ QUAN,  TỔ CHỨC ĐỐI VỚI LỰC LƯỢNG BẢO VỆ TRÊN TÀ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6. Trách nhiệm của Bộ Công an</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5. Trách nhiệm của Bộ Công 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Chủ trì, phối hợp với doanh nghiệp kinh doanh vận tải đường sắt xây dựng kế hoạch huấn luyện nghiệp vụ bảo vệ cho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1. Chủ trì, phối hợp với doanh nghiệp kinh doanh vận tải đường sắt </w:t>
            </w:r>
            <w:r>
              <w:rPr>
                <w:b/>
                <w:i/>
                <w:color w:val="FF0000"/>
                <w:sz w:val="24"/>
                <w:szCs w:val="24"/>
                <w:lang w:val="nl-NL"/>
              </w:rPr>
              <w:t>xây dựng kế hoạch huấn luyện nghiệp vụ</w:t>
            </w:r>
            <w:r>
              <w:rPr>
                <w:sz w:val="24"/>
                <w:szCs w:val="24"/>
                <w:lang w:val="nl-NL"/>
              </w:rPr>
              <w:t xml:space="preserve"> </w:t>
            </w:r>
            <w:r>
              <w:rPr>
                <w:b/>
                <w:i/>
                <w:color w:val="FF0000"/>
                <w:sz w:val="24"/>
                <w:szCs w:val="24"/>
                <w:lang w:val="nl-NL"/>
              </w:rPr>
              <w:t>và bồi dưỡng nghiệp vụ định kỳ cho lực lựợng bảo vệ trên tàu</w:t>
            </w:r>
            <w:r>
              <w:rPr>
                <w:sz w:val="24"/>
                <w:szCs w:val="24"/>
                <w:lang w:val="nl-N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ực hiện các quy định tại khoản 4 Điều 8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Thực hiện các quy định tại khoản 4 Điều 8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hỉ đạo, kiểm tra, hướng dẫn các cơ sở đào tạo: tổ chức huấn luyện, cấp Giấy chứng nhận hoàn thành khóa huấn luyện nghiệp vụ bảo vệ trên tàu; quản lý và theo dõi, lưu giữ hồ sơ liên quan đến công tác huấn luyện nghiệp vụ bảo vệ trên tàu; thực hiện các quy định khác đối với cơ sở đào tạo theo quy định của Nghị định này.</w:t>
              <w:tab/>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hỉ đạo, kiểm tra, hướng dẫn các cơ sở đào tạo: tổ chức huấn luyện, cấp Giấy chứng nhận hoàn thành khóa huấn luyện nghiệp vụ bảo vệ trên tàu; quản lý và theo dõi, lưu giữ hồ sơ liên quan đến công tác huấn luyện nghiệp vụ bảo vệ trên tàu; thực hiện các quy định khác đối với cơ sở đào tạo theo quy định của Nghị định này.</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iếp nhận, xử lý các đối tượng có hành vi vi phạm trên tàu sau khi được bàn gia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iếp nhận, xử lý các đối tượng có hành vi vi phạm trên tàu sau khi được bàn gi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5. Tổ chức thanh tra, kiểm tra các doanh nghiệp kinh doanh vận tải đường sắt, cơ sở đào tạo huấn luyện nghiệp vụ bảo vệ trên tàu trong việc thực hiện các quy định của Nghị định này.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 xml:space="preserve">5. Tổ chức thanh tra, kiểm tra các doanh nghiệp kinh doanh vận tải đường sắt, cơ sở đào tạo huấn luyện nghiệp vụ bảo vệ trên tàu trong việc thực hiện các quy định của Nghị định nà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7. Trách nhiệm của Bộ Giao thông vận tả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6. Trách nhiệm của Bộ Giao thông vận tả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Phối hợp với Bộ Công an xây dựng nội dung huấn luyện nghiệp vụ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Phối hợp với Bộ Công an xây dựng nội dung huấn luyện nghiệp vụ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color w:val="FF0000"/>
                <w:sz w:val="24"/>
                <w:szCs w:val="24"/>
                <w:lang w:val="nl-NL"/>
              </w:rPr>
              <w:t>2. Thực hiện các quy định tại khoản 4 Điều 9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color w:val="FF0000"/>
                <w:sz w:val="24"/>
                <w:szCs w:val="24"/>
                <w:lang w:val="nl-NL"/>
              </w:rPr>
              <w:t>TCT ĐSVN đề nghị:</w:t>
            </w:r>
            <w:r>
              <w:rPr>
                <w:color w:val="FF0000"/>
                <w:sz w:val="24"/>
                <w:szCs w:val="24"/>
                <w:lang w:val="nl-NL"/>
              </w:rPr>
              <w:t xml:space="preserve"> bỏ các nội dung tại Khoản 2, Khoản 3 Điều này vì đã bỏ Điều 9.</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t>Tiếp thu</w:t>
            </w:r>
          </w:p>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color w:val="FF0000"/>
                <w:sz w:val="24"/>
                <w:szCs w:val="24"/>
                <w:lang w:val="nl-NL"/>
              </w:rPr>
            </w:pPr>
            <w:r>
              <w:rPr>
                <w:color w:val="FF0000"/>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color w:val="FF0000"/>
                <w:sz w:val="24"/>
                <w:szCs w:val="24"/>
                <w:lang w:val="nl-NL"/>
              </w:rPr>
              <w:t>3. Chỉ đạo, kiểm tra, hướng dẫn các cơ sở đào tạo: tổ chức bồi dưỡng, cấp Giấy chứng nhận hoàn thành khóa bồi dưỡng nghiệp vụ an toàn giao thông đường sắt; quản lý và theo dõi, lưu giữ hồ sơ liên quan đến công tác bồi dưỡng nghiệp vụ an toàn giao thông đường sắt; thực hiện các quy định khác đối với cơ sở đào tạo theo quy định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color w:val="FF0000"/>
                <w:sz w:val="24"/>
                <w:szCs w:val="24"/>
                <w:lang w:val="nl-NL"/>
              </w:rPr>
            </w:pPr>
            <w:r>
              <w:rPr>
                <w:color w:val="FF0000"/>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t>Tiếp thu,</w:t>
            </w:r>
            <w:r>
              <w:rPr>
                <w:color w:val="FF0000"/>
                <w:sz w:val="24"/>
                <w:szCs w:val="24"/>
                <w:lang w:val="nl-NL"/>
              </w:rPr>
              <w:t xml:space="preserve"> vì không còn quy định đối với cơ sở này.</w:t>
            </w:r>
          </w:p>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color w:val="FF0000"/>
                <w:sz w:val="24"/>
                <w:szCs w:val="24"/>
                <w:lang w:val="nl-NL"/>
              </w:rPr>
            </w:pPr>
            <w:r>
              <w:rPr>
                <w:color w:val="FF0000"/>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ổ chức thanh tra, kiểm tra các doanh nghiệp kinh doanh vận tải đường sắt, cơ sở đào tạo bồi dưỡng nghiệp vụ an toàn giao thông đường sắt trong việc thực hiện các quy định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TCT ĐSVN đề nghị:</w:t>
            </w:r>
            <w:r>
              <w:rPr>
                <w:sz w:val="24"/>
                <w:szCs w:val="24"/>
                <w:lang w:val="nl-NL"/>
              </w:rPr>
              <w:t xml:space="preserve"> sửa như sau: “Tổ chức thanh tra, kiểm tra các doanh nghiệp kinh doanh vận tải đường sắt, </w:t>
            </w:r>
            <w:r>
              <w:rPr>
                <w:strike/>
                <w:sz w:val="24"/>
                <w:szCs w:val="24"/>
                <w:lang w:val="nl-NL"/>
              </w:rPr>
              <w:t>cơ sở đào tạo bồi dưỡng nghiệp vụ an toàn giao thông đường sắt</w:t>
            </w:r>
            <w:r>
              <w:rPr>
                <w:sz w:val="24"/>
                <w:szCs w:val="24"/>
                <w:lang w:val="nl-NL"/>
              </w:rPr>
              <w:t xml:space="preserve"> trong việc thực hiện các </w:t>
            </w:r>
            <w:r>
              <w:rPr>
                <w:b/>
                <w:i/>
                <w:sz w:val="24"/>
                <w:szCs w:val="24"/>
                <w:lang w:val="nl-NL"/>
              </w:rPr>
              <w:t>nội dung</w:t>
            </w:r>
            <w:r>
              <w:rPr>
                <w:sz w:val="24"/>
                <w:szCs w:val="24"/>
                <w:lang w:val="nl-NL"/>
              </w:rPr>
              <w:t xml:space="preserve"> của Nghị định này </w:t>
            </w:r>
            <w:r>
              <w:rPr>
                <w:b/>
                <w:i/>
                <w:sz w:val="24"/>
                <w:szCs w:val="24"/>
                <w:lang w:val="nl-NL"/>
              </w:rPr>
              <w:t>theo quy định của pháp luật</w:t>
            </w:r>
            <w:r>
              <w:rPr>
                <w:b/>
                <w:sz w:val="24"/>
                <w:szCs w:val="24"/>
                <w:lang w:val="nl-NL"/>
              </w:rPr>
              <w:t>.”</w:t>
            </w:r>
          </w:p>
          <w:p>
            <w:pPr>
              <w:pStyle w:val="ListParagraph"/>
              <w:spacing w:before="0" w:after="0"/>
              <w:ind w:left="0" w:hanging="0"/>
              <w:contextualSpacing w:val="false"/>
              <w:jc w:val="both"/>
              <w:rPr>
                <w:sz w:val="24"/>
                <w:szCs w:val="24"/>
                <w:lang w:val="nl-NL"/>
              </w:rPr>
            </w:pPr>
            <w:r>
              <w:rPr>
                <w:sz w:val="24"/>
                <w:szCs w:val="24"/>
                <w:lang w:val="nl-NL"/>
              </w:rPr>
              <w:t>Lý do bỏ: Thực hiện theo Kết luận của lãnh đạo Bộ Giao thông vận tải tại Hội thảo để giảm thủ tục hành chính, không phát sinh giấy phép co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t>Tiếp thu</w:t>
            </w:r>
          </w:p>
          <w:p>
            <w:pPr>
              <w:pStyle w:val="ListParagraph"/>
              <w:spacing w:before="0" w:after="0"/>
              <w:ind w:left="0" w:hanging="0"/>
              <w:contextualSpacing w:val="false"/>
              <w:jc w:val="both"/>
              <w:rPr>
                <w:b/>
                <w:b/>
                <w:i/>
                <w:i/>
                <w:color w:val="FF0000"/>
                <w:sz w:val="24"/>
                <w:szCs w:val="24"/>
                <w:u w:val="single"/>
                <w:lang w:val="nl-NL"/>
              </w:rPr>
            </w:pPr>
            <w:r>
              <w:rPr>
                <w:b/>
                <w:i/>
                <w:color w:val="FF0000"/>
                <w:sz w:val="24"/>
                <w:szCs w:val="24"/>
                <w:u w:val="single"/>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i/>
                <w:color w:val="FF0000"/>
                <w:sz w:val="24"/>
                <w:szCs w:val="24"/>
                <w:lang w:val="nl-NL"/>
              </w:rPr>
              <w:t>2. Tổ chức thanh tra, kiểm tra các doanh nghiệp kinh doanh vận tải đường sắt trong việc thực hiện các quy định của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sz w:val="24"/>
                <w:szCs w:val="24"/>
                <w:u w:val="single"/>
                <w:lang w:val="nl-NL"/>
              </w:rPr>
            </w:pPr>
            <w:r>
              <w:rPr>
                <w:b/>
                <w:bCs/>
                <w:sz w:val="24"/>
                <w:szCs w:val="24"/>
                <w:lang w:val="nl-NL"/>
              </w:rPr>
              <w:t>Điều 18. Trách nhiệm của doanh nghiệp kinh doanh vận tải đ</w:t>
              <w:softHyphen/>
              <w:t>ường sắt</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sz w:val="24"/>
                <w:szCs w:val="24"/>
                <w:u w:val="single"/>
                <w:lang w:val="nl-NL"/>
              </w:rPr>
            </w:pPr>
            <w:r>
              <w:rPr>
                <w:b/>
                <w:bCs/>
                <w:i/>
                <w:sz w:val="24"/>
                <w:szCs w:val="24"/>
                <w:u w:val="single"/>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sz w:val="24"/>
                <w:szCs w:val="24"/>
                <w:u w:val="single"/>
                <w:lang w:val="nl-NL"/>
              </w:rPr>
            </w:pPr>
            <w:r>
              <w:rPr>
                <w:b/>
                <w:bCs/>
                <w:sz w:val="24"/>
                <w:szCs w:val="24"/>
                <w:lang w:val="nl-NL"/>
              </w:rPr>
              <w:t>Điều 17. Trách nhiệm của doanh nghiệp kinh doanh vận tải đ</w:t>
              <w:softHyphen/>
              <w:t>ường sắ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Tổ chức bảo vệ đảm bảo trật tự, an toàn trên các đoàn tàu thuộc phạm vi quản lý của doanh nghiệp. Chủ trì, phối hợp với thanh tra chuyên ngành, công an, chính quyền địa phư</w:t>
              <w:softHyphen/>
              <w:t>ơng để phòng ngừa, ngăn chặn và xử lý theo thẩm quyền các hành vi vi phạm pháp luật trên tàu, nhằm bảo đảm trật tự, an toàn, bảo vệ tính mạng, sức khoẻ và tài sản của hành khách và ng</w:t>
              <w:softHyphen/>
              <w:t>ười thuê vận tả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lang w:val="nl-NL"/>
              </w:rPr>
            </w:pPr>
            <w:r>
              <w:rPr>
                <w:b/>
                <w:sz w:val="24"/>
                <w:szCs w:val="24"/>
                <w:lang w:val="nl-NL"/>
              </w:rPr>
              <w:t>UBND Lào Cai đề nghị sửa đổi:</w:t>
            </w:r>
          </w:p>
          <w:p>
            <w:pPr>
              <w:pStyle w:val="ListParagraph"/>
              <w:spacing w:before="0" w:after="0"/>
              <w:ind w:left="0" w:hanging="0"/>
              <w:contextualSpacing w:val="false"/>
              <w:jc w:val="both"/>
              <w:rPr/>
            </w:pPr>
            <w:r>
              <w:rPr>
                <w:sz w:val="24"/>
                <w:szCs w:val="24"/>
                <w:lang w:val="nl-NL"/>
              </w:rPr>
              <w:t xml:space="preserve">Tổ chức </w:t>
            </w:r>
            <w:r>
              <w:rPr>
                <w:b/>
                <w:i/>
                <w:sz w:val="24"/>
                <w:szCs w:val="24"/>
                <w:lang w:val="nl-NL"/>
              </w:rPr>
              <w:t>và quản lý lực lượng bảo</w:t>
            </w:r>
            <w:r>
              <w:rPr>
                <w:sz w:val="24"/>
                <w:szCs w:val="24"/>
                <w:lang w:val="nl-NL"/>
              </w:rPr>
              <w:t xml:space="preserve"> </w:t>
            </w:r>
            <w:r>
              <w:rPr>
                <w:b/>
                <w:i/>
                <w:sz w:val="24"/>
                <w:szCs w:val="24"/>
                <w:lang w:val="nl-NL"/>
              </w:rPr>
              <w:t>vệ</w:t>
            </w:r>
            <w:r>
              <w:rPr>
                <w:sz w:val="24"/>
                <w:szCs w:val="24"/>
                <w:lang w:val="nl-NL"/>
              </w:rPr>
              <w:t xml:space="preserve"> đảm bảo trật tự, an toàn trên các đoàn tàu thuộc phạm vi quản lý của doanh nghiệp. Chủ trì, phối hợp với thanh tra chuyên ngành, công an, chính quyền địa phư</w:t>
              <w:softHyphen/>
              <w:t>ơng để phòng ngừa, ngăn chặn và xử lý theo thẩm quyền các hành vi vi phạm pháp luật trên tàu, nhằm bảo đảm trật tự, an toàn, bảo vệ tính mạng, sức khoẻ và tài sản của hành khách và ng</w:t>
              <w:softHyphen/>
              <w:t>ười thuê vận tải</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sz w:val="24"/>
                <w:szCs w:val="24"/>
                <w:u w:val="single"/>
                <w:lang w:val="nl-NL"/>
              </w:rPr>
            </w:pPr>
            <w:r>
              <w:rPr>
                <w:b/>
                <w:i/>
                <w:sz w:val="24"/>
                <w:szCs w:val="24"/>
                <w:u w:val="single"/>
                <w:lang w:val="nl-NL"/>
              </w:rPr>
              <w:t>Tiếp th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 xml:space="preserve">1. Tổ chức </w:t>
            </w:r>
            <w:r>
              <w:rPr>
                <w:b/>
                <w:i/>
                <w:sz w:val="24"/>
                <w:szCs w:val="24"/>
                <w:lang w:val="nl-NL"/>
              </w:rPr>
              <w:t>và quản lý lực lượng bảo</w:t>
            </w:r>
            <w:r>
              <w:rPr>
                <w:sz w:val="24"/>
                <w:szCs w:val="24"/>
                <w:lang w:val="nl-NL"/>
              </w:rPr>
              <w:t xml:space="preserve"> </w:t>
            </w:r>
            <w:r>
              <w:rPr>
                <w:b/>
                <w:i/>
                <w:sz w:val="24"/>
                <w:szCs w:val="24"/>
                <w:lang w:val="nl-NL"/>
              </w:rPr>
              <w:t>vệ</w:t>
            </w:r>
            <w:r>
              <w:rPr>
                <w:sz w:val="24"/>
                <w:szCs w:val="24"/>
                <w:lang w:val="nl-NL"/>
              </w:rPr>
              <w:t xml:space="preserve"> đảm bảo trật tự, an toàn trên các đoàn tàu thuộc phạm vi quản lý của doanh nghiệp. Chủ trì, phối hợp với thanh tra chuyên ngành, công an, chính quyền địa phư</w:t>
              <w:softHyphen/>
              <w:t>ơng để phòng ngừa, ngăn chặn và xử lý theo thẩm quyền các hành vi vi phạm pháp luật trên tàu, nhằm bảo đảm trật tự, an toàn, bảo vệ tính mạng, sức khoẻ và tài sản của hành khách và ng</w:t>
              <w:softHyphen/>
              <w:t>ười thuê vận tả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Chịu trách nhiệm cấp trang phục, sao hiệu, phù hiệu, cấp hiệu, biển hiệu cho lực l</w:t>
              <w:softHyphen/>
              <w:t>ượng bảo vệ trên tàu và các chi phí khác cho hoạt động bảo vệ trên tàu do doanh nghiệp quản lý; quy định niên hạn sử dụng cho các loại trang phục, sao hiệu, cấp hiệu, phù hiệu, biển hiệu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Chịu trách nhiệm cấp trang phục, sao hiệu, phù hiệu, cấp hiệu, biển hiệu cho lực l</w:t>
              <w:softHyphen/>
              <w:t>ượng bảo vệ trên tàu và các chi phí khác cho hoạt động bảo vệ trên tàu do doanh nghiệp quản lý; quy định niên hạn sử dụng cho các loại trang phục, sao hiệu, cấp hiệu, phù hiệu, biển hiệu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ăn cứ vào yêu cầu, tính chất và quy mô của các đoàn tàu để quyết định hình thức tổ chức, bố trí lực lượng. Chỉ đạo, xây dựng và tổ chức thực hiện kế hoạch, nội quy bảo vệ trên tàu. Đôn đốc, kiểm tra các hoạt độ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3. Căn cứ vào yêu cầu, tính chất và quy mô của các đoàn tàu để quyết định hình thức tổ chức, bố trí lực lượng. Chỉ đạo, xây dựng và tổ chức thực hiện kế hoạch, nội quy bảo vệ trên tàu. Đôn đốc, kiểm tra các hoạt độ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4. Tổ chức thực hiện các văn bản h</w:t>
              <w:softHyphen/>
              <w:t>ướng dẫn nghiệp vụ của Bộ Công an về công tác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4"/>
                <w:szCs w:val="24"/>
                <w:lang w:val="nl-NL"/>
              </w:rPr>
              <w:t>4. Tổ chức thực hiện các văn bản hướng dẫn nghiệp vụ của Bộ Công an về công tác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5. Tổ chức bồi dưỡng về nghiệp vụ an toàn giao thông đường sắt cho lực lượng bảo vệ trên tàu theo quy định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sz w:val="24"/>
                <w:szCs w:val="24"/>
                <w:lang w:val="nl-NL"/>
              </w:rPr>
              <w:t xml:space="preserve">TCT ĐSVN đề nghị: </w:t>
            </w:r>
            <w:r>
              <w:rPr>
                <w:sz w:val="24"/>
                <w:szCs w:val="24"/>
                <w:lang w:val="nl-NL"/>
              </w:rPr>
              <w:t>bỏ Khoản 5 để thực hiện theo Kết luận của lãnh đạo Bộ Giao thông vận tải tại Hội thảo để giảm thủ tục hành chính, không phát sinh giấy phép co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u w:val="single"/>
                <w:lang w:val="de-DE"/>
              </w:rPr>
              <w:t>Đề nghị giữ nguyên như Dự thảo vì :</w:t>
            </w:r>
          </w:p>
          <w:p>
            <w:pPr>
              <w:pStyle w:val="ListParagraph"/>
              <w:spacing w:before="0" w:after="0"/>
              <w:ind w:left="0" w:hanging="0"/>
              <w:contextualSpacing w:val="false"/>
              <w:jc w:val="both"/>
              <w:rPr>
                <w:color w:val="FF0000"/>
                <w:sz w:val="24"/>
                <w:szCs w:val="24"/>
                <w:lang w:val="nl-NL"/>
              </w:rPr>
            </w:pPr>
            <w:r>
              <w:rPr>
                <w:color w:val="FF0000"/>
                <w:sz w:val="24"/>
                <w:szCs w:val="24"/>
                <w:lang w:val="nl-NL"/>
              </w:rPr>
              <w:t>Đây là trách nhiệm của doanh nghiệp kinh doanh vận tải đường sắt có sử dụng lực lượng bảo vệ trên tàu; tuy nhiên dự thảo Nghị định đã sửa lại theo hướng chỉ còn cấp Giấy chứng nhận bồi dưỡng huấn luyện nghiệp vụ của Bộ Công an, còn tổ chức bồi dưỡng về nghiệp vụ an toàn do doanh nghiệp tự tổ chức và không cần cấp Giấy chứng nhận của cơ sở đào tạ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FF0000"/>
                <w:sz w:val="24"/>
                <w:szCs w:val="24"/>
                <w:lang w:val="nl-NL"/>
              </w:rPr>
            </w:pPr>
            <w:r>
              <w:rPr>
                <w:color w:val="FF0000"/>
                <w:sz w:val="24"/>
                <w:szCs w:val="24"/>
                <w:lang w:val="nl-NL"/>
              </w:rPr>
              <w:t>5. Ngoài các nội dung bồi dưỡng nghiệp vụ an toàn giao thông đường sắt theo quy định tại Khoản 3 Điều 4 và nội dung huấn luyện nghiệp vụ bảo vệ trên tàu theo quy định tại khoản 1 Điều 8 của Thông tư này, định kỳ 03 năm một lần chủ trì và phối hợp với các cơ quan liên quan tổ chức bổ túc nghiệp vụ bảo vệ trên tàu, nghiệp vụ an toàn giao thông đường sắt cho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Định kỳ ngày 20 tháng 12 hằng năm, tổng hợp báo cáo Bộ Giao thông vận tải và Bộ Công an các nội dung sa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6. Định kỳ ngày 20 tháng 12 hằng năm, tổng hợp báo cáo Bộ Giao thông vận tải và Bộ Công an các nội dung sa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Tổng số nhân viên bảo vệ trên tàu đang quản l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a) Tổng số nhân viên bảo vệ trên tàu đang quản l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Tổng số nhân viên bảo vệ trên tàu được đào tào, huấn luyện bồi dưỡng nghiệp vụ theo quy định của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b) Tổng số nhân viên bảo vệ trên tàu được đào tào, huấn luyện bồi dưỡng nghiệp vụ theo quy định của Nghị định nà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Kết quả hoạt động của lực lượng bảo vệ trên tà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 Kết quả hoạt động của lực lượng bảo vệ trên tà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Tồn tại, khó khăn vướng mắc trong quá trình thực hiện Nghị định và đề xuất, kiến nghị.</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d) Tồn tại, khó khăn vướng mắc trong quá trình thực hiện Nghị định và đề xuất, kiến ngh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ương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ương 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ỀU KHOẢN THI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ỀU KHOẢN THI HÀ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9. Hiệu lực thi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8. Hiệu lực thi hà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Nghị định này có hiệu lực thi hành kể từ ngày 01 tháng 7 năm 201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1. Nghị định này có hiệu lực thi hành kể từ ngày 01 tháng 7 năm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Nghị định số 55/2006/NĐ-CP ngày 31/5/2006 của Chính phủ quy định về tổ chức, nhiệm vụ, quyền hạn, trang thiết bị, trang phục, phù hiệu và công cụ hỗ trợ của lực lượng bảo vệ trên tàu hết hiệu lực kể từ ngày Nghị định này có hiệu lực.</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2. Nghị định số 55/2006/NĐ-CP ngày 31/5/2006 của Chính phủ quy định về tổ chức, nhiệm vụ, quyền hạn, trang thiết bị, trang phục, phù hiệu và công cụ hỗ trợ của lực lượng bảo vệ trên tàu hết hiệu lực kể từ ngày Nghị định này có hiệu lự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20. Trách nhiệm thi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lang w:val="nl-NL"/>
              </w:rPr>
            </w:pPr>
            <w:r>
              <w:rPr>
                <w:b/>
                <w:bCs/>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nl-NL"/>
              </w:rPr>
            </w:pPr>
            <w:r>
              <w:rPr>
                <w:b/>
                <w:bCs/>
                <w:sz w:val="24"/>
                <w:szCs w:val="24"/>
                <w:lang w:val="nl-NL"/>
              </w:rPr>
              <w:t>Điều 19. Trách nhiệm thi hà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ác Bộ trưởng, Thủ trưởng cơ quan ngang Bộ, Thủ trưởng cơ quan thuộc Chính phủ, Chủ tịch Ủy ban nhân dân tỉnh, thành phố trực thuộc Trung ương chịu trách nhiệm thi hành Nghị định n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4"/>
                <w:szCs w:val="24"/>
                <w:lang w:val="nl-NL"/>
              </w:rPr>
            </w:pPr>
            <w:r>
              <w:rPr>
                <w:sz w:val="24"/>
                <w:szCs w:val="24"/>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nl-NL"/>
              </w:rPr>
            </w:pPr>
            <w:r>
              <w:rPr>
                <w:sz w:val="24"/>
                <w:szCs w:val="24"/>
                <w:lang w:val="nl-NL"/>
              </w:rPr>
              <w:t>Các Bộ trưởng, Thủ trưởng cơ quan ngang Bộ, Thủ trưởng cơ quan thuộc Chính phủ, Chủ tịch Ủy ban nhân dân tỉnh, thành phố trực thuộc Trung ương chịu trách nhiệm thi hành Nghị định này./.</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footerReference w:type="first" r:id="rId3"/>
      <w:type w:val="nextPage"/>
      <w:pgSz w:orient="landscape" w:w="16838" w:h="11906"/>
      <w:pgMar w:left="567" w:right="567" w:gutter="0" w:header="0" w:top="567" w:footer="17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FooterChar1">
    <w:name w:val="Footer Char1"/>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1:00Z</dcterms:created>
  <dc:creator>Admin</dc:creator>
  <dc:description/>
  <cp:keywords/>
  <dc:language>en-US</dc:language>
  <cp:lastModifiedBy>COMPUTER</cp:lastModifiedBy>
  <cp:lastPrinted>2017-12-26T17:21:00Z</cp:lastPrinted>
  <dcterms:modified xsi:type="dcterms:W3CDTF">2018-01-04T08:07:00Z</dcterms:modified>
  <cp:revision>17</cp:revision>
  <dc:subject/>
  <dc:title/>
</cp:coreProperties>
</file>